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1. Einleitung</w:t>
      </w:r>
    </w:p>
    <w:p>
      <w:pPr>
        <w:pStyle w:val="Normal"/>
        <w:spacing w:lineRule="auto" w:line="360"/>
        <w:jc w:val="both"/>
        <w:rPr>
          <w:b/>
          <w:b/>
        </w:rPr>
      </w:pPr>
      <w:r>
        <w:rPr>
          <w:b/>
        </w:rPr>
      </w:r>
    </w:p>
    <w:p>
      <w:pPr>
        <w:pStyle w:val="Normal"/>
        <w:spacing w:lineRule="auto" w:line="360"/>
        <w:jc w:val="both"/>
        <w:rPr/>
      </w:pPr>
      <w:r>
        <w:rPr/>
        <w:t xml:space="preserve">Die „Simpsons“ sind mittlerweile ein Teil der amerikanischen und auch der deutschen Alltagskultur geworden. Jugendlichen gilt der verhinderte Rebell Bart Simpson oder auch der notorische Versager und überforderte Familienvater Homer Simpson als Idol, Cineasten erfreuen sich an den zahlreichen liebevoll umgesetzten Filmzitaten und die Feuilleton-Schreiber jubeln über ernst zu nehmende Meta-Referenzen und eine unterhaltende Form der Kritik an den Auswüchsen der amerikanischen Gesellschaft. Als ein Fixpunkt der Animationsserie aus der Feder von Matt Groening darf Moe’s Taverne gelten, die in Springfield – dem fiktiven Schauplatz der Serie – für einen kleinen, aber feinen Kundenkreis frisch gezapftes „Duff“-Bier aus der ortsansässigen Brauerei bereit hält. Hier entspinnen sich Geschichten, hier ist für die zumeist männlichen Gäste neben dem Wohnzimmer der einzige Ort, an dem sie ohne die im prüden Amerika beim Genuss von leichten und harten Drogen obligatorischen Gewissensbisse Alkohol konsumieren können. Ein Refugium für das animierte Proletariat von Springfield wie sich noch herausstellen wird und gleichzeitig ein genau gezeichnetes Symbol für die amerikanische Trink- und Alltagskultur. Diese Arbeit will ein Fokus auf diesen Ort sein und die Geschichten der Figuren beleuchten, die einen Großteil ihrer (Frei-)Zeit dort verbringen. </w:t>
      </w:r>
    </w:p>
    <w:p>
      <w:pPr>
        <w:pStyle w:val="Normal"/>
        <w:spacing w:lineRule="auto" w:line="360"/>
        <w:jc w:val="both"/>
        <w:rPr/>
      </w:pPr>
      <w:r>
        <w:rPr/>
      </w:r>
    </w:p>
    <w:p>
      <w:pPr>
        <w:pStyle w:val="Normal"/>
        <w:spacing w:lineRule="auto" w:line="360"/>
        <w:jc w:val="both"/>
        <w:rPr>
          <w:b/>
          <w:b/>
        </w:rPr>
      </w:pPr>
      <w:r>
        <w:rPr>
          <w:b/>
        </w:rPr>
        <w:t>2. Moe’s Taverne – ein Rundgang</w:t>
      </w:r>
    </w:p>
    <w:p>
      <w:pPr>
        <w:pStyle w:val="Normal"/>
        <w:spacing w:lineRule="auto" w:line="360"/>
        <w:jc w:val="both"/>
        <w:rPr>
          <w:b/>
          <w:b/>
        </w:rPr>
      </w:pPr>
      <w:r>
        <w:rPr>
          <w:b/>
        </w:rPr>
      </w:r>
    </w:p>
    <w:p>
      <w:pPr>
        <w:pStyle w:val="Normal"/>
        <w:spacing w:lineRule="auto" w:line="360"/>
        <w:jc w:val="both"/>
        <w:rPr/>
      </w:pPr>
      <w:r>
        <w:rPr/>
        <w:t>Schlicht und einfach „MOE’S“ prangt auf dem Schild über der Schwingtür, die den Gästen sowohl das Eintreten als auch den volltrunkenen Abgang erleichtern soll. Die Zeichner der Animationsserie „Simpsons“ haben der Taverne ein reichlich unattraktives äußeres Erscheinungsbild verpasst: Eine einstöckige Kaschemme mit Anflügen von Fachwerk-Imitat, mit Flachdach versehen und bunten, kaum lichtdurchlässigen Fenstern soll die typische heruntergekommene amerikanische Nachbarschaftskneipe symbolisieren.</w:t>
      </w:r>
      <w:r>
        <w:rPr>
          <w:rStyle w:val="FootnoteCharacters"/>
          <w:rStyle w:val="FootnoteAnchor"/>
        </w:rPr>
        <w:footnoteReference w:id="2"/>
      </w:r>
      <w:r>
        <w:rPr/>
        <w:t xml:space="preserve"> Sie befindet sich unstrittig in der Walnut Street von Springfield, in entfernter Nachbarschaft zur örtlichen Grundschule, der Springfield Junior High School, die auch Bart Simpson besucht.</w:t>
      </w:r>
      <w:r>
        <w:rPr>
          <w:rStyle w:val="FootnoteCharacters"/>
          <w:rStyle w:val="FootnoteAnchor"/>
          <w:sz w:val="20"/>
        </w:rPr>
        <w:footnoteReference w:id="3"/>
      </w:r>
    </w:p>
    <w:p>
      <w:pPr>
        <w:pStyle w:val="Normal"/>
        <w:spacing w:lineRule="auto" w:line="360"/>
        <w:jc w:val="both"/>
        <w:rPr/>
      </w:pPr>
      <w:r>
        <w:rPr/>
        <w:t xml:space="preserve">Der Gehweg vor der Bar ist mit billigen Betonplatten gebaut worden und natürlich ist am Straßenrand direkt vor der Wirtschaft ein Gully für eventuelle Notfälle zu finden. Nur selten fehlt in den Einstellungen, welche die Taverne von außen zeigen, der Wagen von Homer Simpson, den er stets direkt vor der Tür parkt, um – das Klischee des lauffaulen Amerikaners bedienend – keinen Schritt zu viel zu laufen. </w:t>
      </w:r>
    </w:p>
    <w:p>
      <w:pPr>
        <w:pStyle w:val="Normal"/>
        <w:spacing w:lineRule="auto" w:line="360"/>
        <w:jc w:val="both"/>
        <w:rPr/>
      </w:pPr>
      <w:r>
        <w:rPr/>
        <w:t>In der Kneipe erwartet den animierten Gast und den Fernsehzuschauer ein stilsicheres Interieur. Die lange Theke mit den Barhockern für die Stammgäste entbehrt jedem Modegeschmack. In prominenter Position direkt über der Bar ist der Fernseher aufgehängt, so dass Gäste und Wirt keine Sportsendung verpassen und diese zudem aus bequemer Sitz- oder Standposition goutieren können. Ein Billardtisch in der Mitte des Gastraumes steht für den seltenen Fall bereit, dass ein Gast Zerstreuung abseits eines Glases Bier wünscht. Erleuchtet wird die „Sportstätte“ von einer Billardlampe, die den Schriftzug der Duff-Brauerei trägt. Sie scheint neben dem schwachen Lichtschein durch die Fenster die einzige Lichtquelle zu sein. Als weitere Ausstattungsmerkmale sind ein Zigarettenautomat neben dem Eingang, ein Dartbrett, ein Push-Can-Abfallbehälter sowie ein Liebestesterautomat zu nennen. Links neben der Theke ist das Telefon angebracht, neben dem Fernseher die einzige Verbindung zur animierten Außenwelt von Springfield. Eine Musikbox im hinteren Teil der Bar spielt auf Geldeinwurf hin, der ob der finanziellen Situation der Stammgäste nicht überstrapaziert wird, Evergreens. Die Wände der Bar sind mit diversen Duff-Werbeschildern und mehreren Wimpeln des Baseballteams „Springfield Atoms“ verziert.</w:t>
      </w:r>
    </w:p>
    <w:p>
      <w:pPr>
        <w:pStyle w:val="Normal"/>
        <w:spacing w:lineRule="auto" w:line="360"/>
        <w:jc w:val="both"/>
        <w:rPr/>
      </w:pPr>
      <w:r>
        <w:rPr/>
        <w:t>Unter dem Fernseher prangt ein Schild, welches darauf hinweist, dass dienstags Ladies Night ist. Ein Treppenwitz, da es nahezu ausgeschlossen ist, dass sich Frauen freiwillig in die Taverne verirren, obwohl diese Sitte bereits in der ersten Staffel für Moes Kneipe gilt.</w:t>
      </w:r>
      <w:r>
        <w:rPr>
          <w:rStyle w:val="FootnoteCharacters"/>
          <w:rStyle w:val="FootnoteAnchor"/>
        </w:rPr>
        <w:footnoteReference w:id="4"/>
      </w:r>
      <w:r>
        <w:rPr/>
        <w:t xml:space="preserve"> </w:t>
      </w:r>
    </w:p>
    <w:p>
      <w:pPr>
        <w:pStyle w:val="Normal"/>
        <w:spacing w:lineRule="auto" w:line="360"/>
        <w:jc w:val="both"/>
        <w:rPr/>
      </w:pPr>
      <w:r>
        <w:rPr/>
        <w:t>Moe’s Taverne verfügt im hinteren Teil über Toiletten, wobei die höchst selten genutzte Damentoilette dem Wirt als Büro für gewisse Nebentätigkeiten und das gelegentliche Ausfüllen der Steuererklärung dient und Moes bester Kunde Barney in einer weiteren Episode dort eine Bleibe in unmittelbarer Nähe zum Zapfhahn gefunden hat.</w:t>
      </w:r>
      <w:r>
        <w:rPr>
          <w:rStyle w:val="FootnoteCharacters"/>
          <w:rStyle w:val="FootnoteAnchor"/>
        </w:rPr>
        <w:footnoteReference w:id="5"/>
      </w:r>
      <w:r>
        <w:rPr/>
        <w:t xml:space="preserve"> </w:t>
      </w:r>
    </w:p>
    <w:p>
      <w:pPr>
        <w:pStyle w:val="Normal"/>
        <w:spacing w:lineRule="auto" w:line="360"/>
        <w:jc w:val="both"/>
        <w:rPr/>
      </w:pPr>
      <w:r>
        <w:rPr/>
        <w:t xml:space="preserve">Zur räumlichen Gestaltung befinden Dröge/Krämer-Badoni, vielleicht zum Glück für den Barkeeper und Inhaber Moe, dass sie zumindest für Stammgäste keine große Rolle spielt: </w:t>
      </w:r>
      <w:r>
        <w:rPr>
          <w:i/>
        </w:rPr>
        <w:t xml:space="preserve">„In erster Linie sind die Gäste sich selber wichtig: Für sie verwandelt sich die Kneipe von einem physikalischen Raum in einen sozialen Raum.“ </w:t>
      </w:r>
      <w:r>
        <w:rPr>
          <w:rStyle w:val="FootnoteCharacters"/>
          <w:rStyle w:val="FootnoteAnchor"/>
        </w:rPr>
        <w:footnoteReference w:id="6"/>
      </w:r>
    </w:p>
    <w:p>
      <w:pPr>
        <w:pStyle w:val="Normal"/>
        <w:spacing w:lineRule="auto" w:line="360"/>
        <w:jc w:val="both"/>
        <w:rPr/>
      </w:pPr>
      <w:r>
        <w:rPr/>
        <w:t xml:space="preserve">Wichtig für die Gästestruktur einer Kneipe ist die Verortung im Gefüge einer Stadt. So wird u.a. zwischen Arbeiterkneipen, Nachbarschaftskneipen und Szenekneipen unterschieden. Eine Arbeiterkneipe ist im ursprünglichen Sinn geographisch in unmittelbarer Nähe von großen arbeitsintensiven Werkstätten, Werken, Fabriken etc. angesiedelt und entsprechend finden sich per definitionem nach Dienstschluss die Arbeiter zum Feierabendbier. Diese Art der Kneipe ist allerdings auf Grund der sich wandelnden Arbeitswelt mit einem Trend zu weniger arbeitsintensiven Produktionsmethoden vom Aussterben bedroht und nur noch höchst selten anzutreffen. </w:t>
      </w:r>
    </w:p>
    <w:p>
      <w:pPr>
        <w:pStyle w:val="Normal"/>
        <w:spacing w:lineRule="auto" w:line="360"/>
        <w:jc w:val="both"/>
        <w:rPr/>
      </w:pPr>
      <w:r>
        <w:rPr/>
        <w:t xml:space="preserve">Die Nachbarschaftskneipe fügt sich im Idealfall in die Typologie eines Wohnviertels ein und ist nicht selten als Eckkneipe Anlaufstelle für Stamm- und Zufallsgäste aus dem näheren Wohnumfeld und ist noch weit häufiger als die Arbeiterkneipe in Städten und Dörfern anzutreffen. </w:t>
      </w:r>
    </w:p>
    <w:p>
      <w:pPr>
        <w:pStyle w:val="Normal"/>
        <w:spacing w:lineRule="auto" w:line="360"/>
        <w:jc w:val="both"/>
        <w:rPr/>
      </w:pPr>
      <w:r>
        <w:rPr/>
        <w:t>Die Szenekneipe hingegen ist, wie auch hier in Leipzig zu beobachten, vielmehr auf gute Erreichbarkeit in Innenstadt-Nähe und nicht selten auf einen gewissen Kneipen-Meilen-Faktor angewiesen, während das Publikum sich auch aus der weiteren Umgebung rekrutiert und kaum noch strenge Muster von dominant männlichen Gästestrukturen feststellbar sind. Diese Form der Gastronomie wiederum unterliegt einem Trend, der mit Erlebnisgastronomie zu umschreiben ist und nicht von ungefähr auch in Bezug auf Moe und seine Kneipe Verwendung findet.</w:t>
      </w:r>
    </w:p>
    <w:p>
      <w:pPr>
        <w:pStyle w:val="Normal"/>
        <w:spacing w:lineRule="auto" w:line="360"/>
        <w:jc w:val="both"/>
        <w:rPr/>
      </w:pPr>
      <w:r>
        <w:rPr/>
        <w:t>Moe’s Taverne hat von den ersten zwei genannten Typen etwas. Sie ist trotz der nur mittelbaren nähe zum Springfielder Kernkraftwerk Ziel von dort Arbeitenden und soll wohl auch Züge einer typischen Nachbarschaftskneipe tragen, was sich allerdings nicht in signifikanter Laufkundschaft äußert, zumal die direkte Umgebung eher Gewerbegebiets-Charakter trägt. Mehrmals versucht Moe, seine Kneipe auf das Niveau der dritten Kategorie zu heben, was aber seine Sentimentalität in Bezug auf seine Stammgäste und sein fehlendes Geschick in Sachen moderner Gastronomie immer wieder aufs Neue torpedieren. Alles in allem ist Moe’s Taverne sowohl von der Lage in der Stadt als auch von der Inneneinrichtung eine Bar, der nicht gerade ein Ruf wie Donnerhall vorauseilt. Ein Umstand, der sich auf das Publikum und somit auch auf den geschäftlichen Erfolg des Inhabers auswirkt.</w:t>
      </w:r>
    </w:p>
    <w:p>
      <w:pPr>
        <w:pStyle w:val="Normal"/>
        <w:spacing w:lineRule="auto" w:line="360"/>
        <w:jc w:val="both"/>
        <w:rPr/>
      </w:pPr>
      <w:r>
        <w:rPr/>
      </w:r>
    </w:p>
    <w:p>
      <w:pPr>
        <w:pStyle w:val="Normal"/>
        <w:spacing w:lineRule="auto" w:line="360"/>
        <w:jc w:val="both"/>
        <w:rPr>
          <w:b/>
          <w:b/>
        </w:rPr>
      </w:pPr>
      <w:r>
        <w:rPr>
          <w:b/>
        </w:rPr>
        <w:t>3. Die Stammgäste im Porträt</w:t>
      </w:r>
    </w:p>
    <w:p>
      <w:pPr>
        <w:pStyle w:val="Normal"/>
        <w:spacing w:lineRule="auto" w:line="360"/>
        <w:jc w:val="both"/>
        <w:rPr>
          <w:b/>
          <w:b/>
        </w:rPr>
      </w:pPr>
      <w:r>
        <w:rPr>
          <w:b/>
        </w:rPr>
      </w:r>
    </w:p>
    <w:p>
      <w:pPr>
        <w:pStyle w:val="Normal"/>
        <w:spacing w:lineRule="auto" w:line="360"/>
        <w:jc w:val="both"/>
        <w:rPr/>
      </w:pPr>
      <w:r>
        <w:rPr/>
        <w:t xml:space="preserve">Die Taverne ist untrennbar mit dem Namen und dem Lebenslauf eines gebürtigen Norwegers verbunden: Barney Gumble. Seine herausragende Eigenschaft ist der stete und übermäßige Genuss von Alkohol in Moes Kneipe. Er verkörpert in der Serie den Trinker, der trotz seiner Abhängigkeit einige bemerkenswerte Fähigkeiten vorweisen kann und auch sonst nicht unsympathisch gezeichnet wird. Allerdings wurde bei seinem äußeren Erscheinungsbild viel Wert auf einen hohen Authentizitäts-Faktor gelegt: mit schütterem Haar, übergewichtig, offenem Hemdkragen mit freiem Blick auf das wallende Brusthaar, ständig von einem irrlichternden Blick begleitet und mit verlotterten Kleidungsstücken behangen begegnet er den anderen Springfieldern und dem Zuschauer. Sein akustisches Markenzeichen ist ein ausdauerndes Rülpsen, welches seinen teils geistreichen Einlassungen folgt und seine kehlige Stimme, die auch den Eindruck erwecken soll, dass er als Trinker körperlich nicht mehr der Fitteste ist. </w:t>
      </w:r>
    </w:p>
    <w:p>
      <w:pPr>
        <w:pStyle w:val="Normal"/>
        <w:spacing w:lineRule="auto" w:line="360"/>
        <w:jc w:val="both"/>
        <w:rPr/>
      </w:pPr>
      <w:r>
        <w:rPr/>
        <w:t>In Barney wurde der gescheiterte Genius von den Simpsons-Machern in der Serie verewigt, der in einer Kleinstadt gestrandet ist. Barneys Genie zeigt sich in seiner künstlerischen Ader, die in preisverdächtigen autobiografischen Dramen</w:t>
      </w:r>
      <w:r>
        <w:rPr>
          <w:rStyle w:val="FootnoteCharacters"/>
          <w:rStyle w:val="FootnoteAnchor"/>
        </w:rPr>
        <w:footnoteReference w:id="7"/>
      </w:r>
      <w:r>
        <w:rPr/>
        <w:t xml:space="preserve"> oder in der Ex-Mitgliedschaft des „The Be-Sharps“-Quartetts</w:t>
      </w:r>
      <w:r>
        <w:rPr>
          <w:rStyle w:val="FootnoteCharacters"/>
          <w:rStyle w:val="FootnoteAnchor"/>
        </w:rPr>
        <w:footnoteReference w:id="8"/>
      </w:r>
      <w:r>
        <w:rPr/>
        <w:t xml:space="preserve"> ihren Ausdruck findet. Ein beliebtes Motiv der Simpsons-Storyliner sind die verzweifelten Versuche von Barney, von seiner ganz privaten, persönlichen Droge loszukommen. Unvergessen sein Gelöbnis, nie mehr zu trinken und der darauf folgende erste Preis für seinen Beitrag zum Springfielder Filmfestival, der ihm einen Tanklastzug Duff einbrachte, welches er dann doch am liebsten intravenös eingeflößt haben wollte.</w:t>
      </w:r>
      <w:r>
        <w:rPr>
          <w:rStyle w:val="FootnoteCharacters"/>
          <w:rStyle w:val="FootnoteAnchor"/>
        </w:rPr>
        <w:footnoteReference w:id="9"/>
      </w:r>
      <w:r>
        <w:rPr/>
        <w:t xml:space="preserve"> </w:t>
      </w:r>
    </w:p>
    <w:p>
      <w:pPr>
        <w:pStyle w:val="Normal"/>
        <w:spacing w:lineRule="auto" w:line="360"/>
        <w:jc w:val="both"/>
        <w:rPr/>
      </w:pPr>
      <w:r>
        <w:rPr/>
        <w:t>Mit anderen Worten: Barney, nach eigener Aussage 40 Jahre alt,</w:t>
      </w:r>
      <w:r>
        <w:rPr>
          <w:rStyle w:val="FootnoteCharacters"/>
          <w:rStyle w:val="FootnoteAnchor"/>
        </w:rPr>
        <w:footnoteReference w:id="10"/>
      </w:r>
      <w:r>
        <w:rPr/>
        <w:t xml:space="preserve"> ist als Stammgast nicht mehr aus Moes Taverne weg zu denken. Zwar behauptete Moe einmal, seine Zeche stünde bei 14 Milliarden Dollar</w:t>
      </w:r>
      <w:r>
        <w:rPr>
          <w:rStyle w:val="FootnoteCharacters"/>
          <w:rStyle w:val="FootnoteAnchor"/>
        </w:rPr>
        <w:footnoteReference w:id="11"/>
      </w:r>
      <w:r>
        <w:rPr/>
        <w:t>, doch seine finanzielle Liquidität scheint zumindest durch regelmäßige Spenden bei der Springfielder Samenbank dauerhaft gegeben zu sein.</w:t>
      </w:r>
      <w:r>
        <w:rPr>
          <w:rStyle w:val="FootnoteCharacters"/>
          <w:rStyle w:val="FootnoteAnchor"/>
        </w:rPr>
        <w:footnoteReference w:id="12"/>
      </w:r>
      <w:r>
        <w:rPr/>
        <w:t xml:space="preserve"> </w:t>
      </w:r>
    </w:p>
    <w:p>
      <w:pPr>
        <w:pStyle w:val="Normal"/>
        <w:spacing w:lineRule="auto" w:line="360"/>
        <w:jc w:val="both"/>
        <w:rPr/>
      </w:pPr>
      <w:r>
        <w:rPr/>
        <w:t>Barneys Liebe zu Moe ging manchmal so weit, dass er ihm einen Blumenstrauß zum Valentinstag schenkte.</w:t>
      </w:r>
      <w:r>
        <w:rPr>
          <w:rStyle w:val="FootnoteCharacters"/>
          <w:rStyle w:val="FootnoteAnchor"/>
        </w:rPr>
        <w:footnoteReference w:id="13"/>
      </w:r>
      <w:r>
        <w:rPr/>
        <w:t xml:space="preserve"> Mit steigendem Alkoholgenuss fällt ihm allerdings die Unterscheidung zwischen Freund und Feind und die Wahrnehmung von sprachlichen Feinheiten wie Ironie zunehmend schwer, was schon einmal in einem veritablen Niederschlag für den Ex-Profiboxer und Hausherren Moe enden kann.</w:t>
      </w:r>
      <w:r>
        <w:rPr>
          <w:rStyle w:val="FootnoteCharacters"/>
          <w:rStyle w:val="FootnoteAnchor"/>
        </w:rPr>
        <w:footnoteReference w:id="14"/>
      </w:r>
      <w:r>
        <w:rPr/>
        <w:t xml:space="preserve">  Barney ist zudem auf seine Art und Weise Kind geblieben, was sich in einem einfachen Gemüt und einer leicht zu weckenden Begeisterungsfähigkeit äußert. Deshalb verwundert es auch nicht, dass er in einer Folge als Riesenbaby für einen Baby-Laden Handzettel verteilte. Seine damalige Arbeitskleidung: Lila Mützchen und eine überdimensionale Windel.</w:t>
      </w:r>
      <w:r>
        <w:rPr>
          <w:rStyle w:val="FootnoteCharacters"/>
          <w:rStyle w:val="FootnoteAnchor"/>
        </w:rPr>
        <w:footnoteReference w:id="15"/>
      </w:r>
      <w:r>
        <w:rPr/>
        <w:t xml:space="preserve"> In dieser Episode wird auch die Wurzel allen Übels gezeigt, als sich Homer auf seine Verdienste um Barney besinnt: Kurz vor den High-School-Prüfungen bot Homer seinem Kumpel ein Dose „Duff“ an, um „locker“ zu werden. Wie sich erst später herausstellen sollte, war dies der Beginn einer steilen Karriere als Trinker.</w:t>
      </w:r>
      <w:r>
        <w:rPr>
          <w:rStyle w:val="FootnoteCharacters"/>
          <w:rStyle w:val="FootnoteAnchor"/>
        </w:rPr>
        <w:footnoteReference w:id="16"/>
      </w:r>
      <w:r>
        <w:rPr/>
        <w:t xml:space="preserve"> </w:t>
      </w:r>
    </w:p>
    <w:p>
      <w:pPr>
        <w:pStyle w:val="Normal"/>
        <w:spacing w:lineRule="auto" w:line="360"/>
        <w:jc w:val="both"/>
        <w:rPr/>
      </w:pPr>
      <w:r>
        <w:rPr/>
        <w:t>Barney ist somit ein Mann mit einigen verborgenen Talenten, der dem Alkohol unrettbar verfallen ist und im Springfielder Mikrokosmos von Moes Taverne einen Fixstern darstellt, was seiner fortwährenden Präsenz geschuldet ist und nicht zuletzt seinen verborgenen intellektuellen Fähigkeiten, die in Momenten der Weisheit zum Vorschein kommen und in der Naivität eines infantilen Trinkers ihren Resonanzkörper haben, so dass Barney, egal wie weise oder betrunken er spricht, eine witzige Figur abgibt.</w:t>
      </w:r>
    </w:p>
    <w:p>
      <w:pPr>
        <w:pStyle w:val="Textkrper3"/>
        <w:rPr/>
      </w:pPr>
      <w:r>
        <w:rPr/>
        <w:t xml:space="preserve">Eine Hauptperson der Serie und auch Dreh- und Angelpunkt in Bezug auf die Taverne in der Walnut Street ist Homer Simpson, übergewichtiger Familienvater mit einem ausgeprägtem Hang zum Dilletantismus. Er ist im Springfielder Kernkraftwerk als Sicherheitsbeauftragter für Sektor 7G angestellt, eine Arbeit, die nur in der Phantasiewelt der Simpsons von einem Mann dieses Intellekts ausgeführt werden sollte. Er verkörpert in der überzeichneten Welt der Simpsons den Stereotyp des trotteligen Vaters, der stets scheitert und trotzdem eine liebenswerte und mit vielen rührigen Charaktereigenschaften versehene Figur abgibt. Seine Fähigkeit, eine fünfköpfige Familie zu ernähren, ist durch seine Neigung, jedes Fettnäpfchen punktgenau zu erwischen, latent gefährdet. Nach einem anstrengenden Arbeitstag im Kernkraftwerk ist Homer im Normalfall entweder Fernsehen schauend auf der heimischen Couch anzutreffen oder eben in Moes Taverne. In beiden Fällen begleitet ihn ausreichend Duff-Bier, welches er mehr lieben dürfte als seine Nachkommen oder seine Frau. Zur Verdeutlichung der Homer’schen Einstellung dem Alkohol gegenüber zwei Zitate: </w:t>
      </w:r>
      <w:r>
        <w:rPr>
          <w:i/>
        </w:rPr>
        <w:t xml:space="preserve">"Alcohol is a way of life. Alcohol is my way of life and I'm out to keep it that way!" </w:t>
      </w:r>
      <w:r>
        <w:rPr/>
        <w:t xml:space="preserve">und ein bezeichnender Toast: </w:t>
      </w:r>
      <w:r>
        <w:rPr>
          <w:i/>
        </w:rPr>
        <w:t>"to alcohol, (...) the cause of and solution to all of life's problems."</w:t>
      </w:r>
      <w:r>
        <w:rPr/>
        <w:t xml:space="preserve"> </w:t>
      </w:r>
      <w:r>
        <w:rPr>
          <w:rStyle w:val="FootnoteCharacters"/>
          <w:rStyle w:val="FootnoteAnchor"/>
        </w:rPr>
        <w:footnoteReference w:id="17"/>
      </w:r>
    </w:p>
    <w:p>
      <w:pPr>
        <w:pStyle w:val="Normal"/>
        <w:spacing w:lineRule="auto" w:line="360"/>
        <w:jc w:val="both"/>
        <w:rPr/>
      </w:pPr>
      <w:r>
        <w:rPr/>
        <w:t>Homer ist also ein unverkennbar unterbelichteter Egoist, dessen Stern allerdings im Laufe einer Folge sehr hoch steigen kann, bevor im Stile einer Katharsis der freie Fall zurück zum Trottel der gelben Familie folgt. Dem Muster der Serie folgend, ist auch Homer eine Figur, die sich gegen gesellschaftliche Normen wehrt und diese Zuwiderhandlungen nur in den seltensten Fällen von nachhaltigem Erfolg gekrönt sind, bevor mit dem Ende der jeweiligen Folge und aller spätestens mit dem Beginn der darauffolgenden Episode alles wieder seine Ordnung hat.</w:t>
      </w:r>
    </w:p>
    <w:p>
      <w:pPr>
        <w:pStyle w:val="Normal"/>
        <w:spacing w:lineRule="auto" w:line="360"/>
        <w:jc w:val="both"/>
        <w:rPr/>
      </w:pPr>
      <w:r>
        <w:rPr/>
        <w:t xml:space="preserve">Homer Simpson verfügt in der mehr oder minder zeitlosen Welt von Springfield über einen reichen Erfahrungsschatz, der über den Erlebnishorizont eines jeden Menschen aus Fleisch und Blut geht. Mithin wäre es müßig, alle seine Abenteuer hier aufzulisten. Vielmehr soll nur seine Rolle in bezug auf Moe und seine Kneipe sowie die Rückwirkung auf seine Familie beleuchtet werden. </w:t>
      </w:r>
    </w:p>
    <w:p>
      <w:pPr>
        <w:pStyle w:val="Normal"/>
        <w:spacing w:lineRule="auto" w:line="360"/>
        <w:jc w:val="both"/>
        <w:rPr/>
      </w:pPr>
      <w:r>
        <w:rPr/>
        <w:t>In Moe’s Kneipe ist Homer als einer der Hauptcharaktere der Serie der Aktivste und Wortgewaltigste. In den meisten Szenen, welche die Taverne von innen zeigen, ist er anwesend, obwohl dies mit realen Vorstellungen von Zeiteinteilung nicht zu vereinbaren wäre. Folglich wird er vermutlich stark überproportional häufig als in Moes Bar anwesend gezeigt. Nur in Ausnahmefällen ist er allein, die üblichen Verdächtigen</w:t>
      </w:r>
      <w:r>
        <w:rPr>
          <w:rStyle w:val="FootnoteCharacters"/>
          <w:rStyle w:val="FootnoteAnchor"/>
        </w:rPr>
        <w:footnoteReference w:id="18"/>
      </w:r>
      <w:r>
        <w:rPr/>
        <w:t xml:space="preserve"> sind zumeist mit im Bild. Somit sind zwei Verknüpfungen erkennbar: Wenn Moes Taverne gezeigt wird, ist zumeist Homer mit dabei und auch die übrigen Stammkunden sind dann zugegen. Nicht zu vergessen, dass der Wirt selbst nie Urlaub nimmt, außer mittwochs, wenn die Taverne geschlossen ist und Moe seine soziale Ader auslebt. </w:t>
      </w:r>
    </w:p>
    <w:p>
      <w:pPr>
        <w:pStyle w:val="Textkrper3"/>
        <w:rPr/>
      </w:pPr>
      <w:r>
        <w:rPr/>
        <w:t xml:space="preserve">Doch zurück zu Homer: Er zeigt sich stressanfällig, was sich zum einen im Genuss von Süßem und Fettigem aller Art, insbesondere von Donuts, und seiner auffallend häufigen Neigung zum Kneipenbesuch äußert. Denn wie später noch erörtert wird, mag ein Grund für den Besuch von Moe Etablissement die Flucht vor der anstrengenden Familie und der Erziehung der Nachkommenschaft sein. </w:t>
      </w:r>
    </w:p>
    <w:p>
      <w:pPr>
        <w:pStyle w:val="Normal"/>
        <w:spacing w:lineRule="auto" w:line="360"/>
        <w:jc w:val="both"/>
        <w:rPr/>
      </w:pPr>
      <w:r>
        <w:rPr/>
        <w:t xml:space="preserve">Des weiteren finden sich in schöner Regelmäßigkeit Lenny und Carl an der Szyslakschen Theke ein. Sie sind Homers Arbeitskollegen und seine Kumpels aus dem SNPP, die nicht viel schneller und heller sind als Homer selber. Sie arbeiten wie er im berüchtigten Sektor 7G und sind in den meisten Einstellungen, die sie auf der Arbeit zeigen essend, trinkend und palavernd zu sehen. Diese Verhaltensweise setzt sich bis auf die feste Nahrungsaufnahme auch in Moe’s Taverne fort, wo sie zum Gäste-Inventar zählen. </w:t>
      </w:r>
    </w:p>
    <w:p>
      <w:pPr>
        <w:pStyle w:val="Normal"/>
        <w:spacing w:lineRule="auto" w:line="360"/>
        <w:jc w:val="both"/>
        <w:rPr/>
      </w:pPr>
      <w:r>
        <w:rPr/>
        <w:t>Den Stammgast-„Sixpack“ am Tresen machen Sam und Larry</w:t>
      </w:r>
      <w:r>
        <w:rPr>
          <w:b/>
        </w:rPr>
        <w:t xml:space="preserve"> </w:t>
      </w:r>
      <w:r>
        <w:rPr/>
        <w:t>komplett. Der eine bebrillt und auch nicht gerade intellektuell angehaucht sowie dem Anschein nach schwerer Trinker und der andere traurig drein schauend und damit den in einer Kneipe nicht allzu gern gesehenen Typ „Schweiger“ verkörpernd</w:t>
      </w:r>
      <w:r>
        <w:rPr>
          <w:b/>
        </w:rPr>
        <w:t xml:space="preserve">. </w:t>
      </w:r>
      <w:r>
        <w:rPr/>
        <w:t>Beide sind nicht gerade oft in Aktion zu sehen, was auch die dünne Datenlage - es war keine weiterführende Literatur über sie zu finden - verdeutlicht. Ihre Funktion ist es demnach, die Stammtisch-Runde aufzufüllen und mit steter Präsenz ihren Part zu erfüllen.</w:t>
      </w:r>
    </w:p>
    <w:p>
      <w:pPr>
        <w:pStyle w:val="Normal"/>
        <w:spacing w:lineRule="auto" w:line="360"/>
        <w:jc w:val="both"/>
        <w:rPr/>
      </w:pPr>
      <w:r>
        <w:rPr/>
      </w:r>
    </w:p>
    <w:p>
      <w:pPr>
        <w:pStyle w:val="Normal"/>
        <w:spacing w:lineRule="auto" w:line="360"/>
        <w:jc w:val="both"/>
        <w:rPr>
          <w:b/>
          <w:b/>
        </w:rPr>
      </w:pPr>
      <w:r>
        <w:rPr>
          <w:b/>
        </w:rPr>
        <w:t xml:space="preserve">4. Der Wirt – ein ständig schwitzender Einwanderer </w:t>
      </w:r>
    </w:p>
    <w:p>
      <w:pPr>
        <w:pStyle w:val="Normal"/>
        <w:spacing w:lineRule="auto" w:line="360"/>
        <w:jc w:val="both"/>
        <w:rPr>
          <w:b/>
          <w:b/>
        </w:rPr>
      </w:pPr>
      <w:r>
        <w:rPr>
          <w:b/>
        </w:rPr>
      </w:r>
    </w:p>
    <w:p>
      <w:pPr>
        <w:pStyle w:val="Normal"/>
        <w:spacing w:lineRule="auto" w:line="360"/>
        <w:jc w:val="both"/>
        <w:rPr/>
      </w:pPr>
      <w:r>
        <w:rPr>
          <w:i/>
        </w:rPr>
        <w:t>„</w:t>
      </w:r>
      <w:r>
        <w:rPr>
          <w:i/>
        </w:rPr>
        <w:t xml:space="preserve">Er ist das Herz einer Gaststätte. Die Strukturierung des inneren Milieus, die jeweils von Kneipe zu Kneipe wechselnde Beschaffenheit der Konsensmuster und ihre Interpretationswerte hängen nicht nur von den Gästen ab, sondern ganz maßgeblich vom Wirt“ </w:t>
      </w:r>
      <w:r>
        <w:rPr>
          <w:rStyle w:val="FootnoteCharacters"/>
          <w:rStyle w:val="FootnoteAnchor"/>
          <w:i/>
        </w:rPr>
        <w:footnoteReference w:id="19"/>
      </w:r>
    </w:p>
    <w:p>
      <w:pPr>
        <w:pStyle w:val="Normal"/>
        <w:spacing w:lineRule="auto" w:line="360"/>
        <w:jc w:val="both"/>
        <w:rPr/>
      </w:pPr>
      <w:r>
        <w:rPr/>
        <w:t>Moe Szyslak ist ein Wirt, wie er im negativen Sinne im Buche steht: reichlich ungepflegt sein Äußeres, ständig perlt Schweiß auf seiner Stirn, was aber kaum einer übertriebenen Geschäftstätigkeit geschuldet sein dürfte, denn in seine Kneipe verirren sich nur in Ausnahmefällen mehr als die üblichen sechs Stammgäste (siehe Kapitel zuvor). Er trägt grau gelocktes kurzes Haar, eine Fliege ziert seinen Hals, und die blaue Barschürze ist sein Markenzeichen und wohl sein funktionellstes Kleidungsstück. Nur kurz sind die Momente, in denen Moe diese Kleidung nicht trägt. Einer dieser seltenen Momente ist der, der ihn bis auf die Unterhose nackt, verschlafen und verkatert in seiner nicht gerade luxuriös anmutenden Wohnung zeigt.</w:t>
      </w:r>
      <w:r>
        <w:rPr>
          <w:rStyle w:val="FootnoteCharacters"/>
          <w:rStyle w:val="FootnoteAnchor"/>
        </w:rPr>
        <w:footnoteReference w:id="20"/>
      </w:r>
      <w:r>
        <w:rPr/>
        <w:t xml:space="preserve"> In seiner Jugend war Moe trotz oder gerade wegen seines unvorteilhaften Aussehens Darsteller in der Fernsehserie „Die Kleinen Strolche“.</w:t>
      </w:r>
    </w:p>
    <w:p>
      <w:pPr>
        <w:pStyle w:val="Normal"/>
        <w:spacing w:lineRule="auto" w:line="360"/>
        <w:jc w:val="both"/>
        <w:rPr/>
      </w:pPr>
      <w:r>
        <w:rPr/>
        <w:t>Hart am Rand des Existenzminimums lebend, versucht er desöfteren, seine Gäste mit hilflosen Anflügen von Dreistigkeit um den ein oder anderen Extra-Cent zu erleichtern. Moe ist zudem ein schwer vermittelbarer Single</w:t>
      </w:r>
      <w:r>
        <w:rPr>
          <w:rStyle w:val="FootnoteCharacters"/>
          <w:rStyle w:val="FootnoteAnchor"/>
        </w:rPr>
        <w:footnoteReference w:id="21"/>
      </w:r>
      <w:r>
        <w:rPr/>
        <w:t xml:space="preserve"> mit einer beschränkten Freizeit, schließlich muss er jeden Tag für seine Gäste und seine bescheidene Existenz sorgen und er ist nur im negativen Sinne, wie von Dröge/Krämer-Badoni reklamiert, „eine Scharnierstelle in der kulturellen Reproduktion des Milieus seiner Kneipe“ </w:t>
      </w:r>
      <w:r>
        <w:rPr>
          <w:rStyle w:val="FootnoteCharacters"/>
          <w:rStyle w:val="FootnoteAnchor"/>
        </w:rPr>
        <w:footnoteReference w:id="22"/>
      </w:r>
      <w:r>
        <w:rPr/>
        <w:t>. Seine Karriere begann der Legende nach an der Schluckspecht-Uni, wo er das Einmaleins des Alkohols lernte.</w:t>
      </w:r>
      <w:r>
        <w:rPr>
          <w:rStyle w:val="FootnoteCharacters"/>
          <w:rStyle w:val="FootnoteAnchor"/>
        </w:rPr>
        <w:footnoteReference w:id="23"/>
      </w:r>
      <w:r>
        <w:rPr/>
        <w:t xml:space="preserve"> Im Gegensatz zum in Deutschland verbreiteten Bild eines mit allen Wassern gewaschenen Kneipiers versteht es Moe nicht sonderlich gut, seine Gäste in Gespräche zu verwickeln und damit den Seelentröster zu spielen. Sein Fokus auch auf zwischenmenschlicher Seite liegt eher auf der ökonomischen Schiene, die ihm genug Sorgen bereitet. Er muss sich nebenbei etwas Geld mit illegalen Sport-Wetten verdienen</w:t>
      </w:r>
      <w:r>
        <w:rPr>
          <w:rStyle w:val="FootnoteCharacters"/>
          <w:rStyle w:val="FootnoteAnchor"/>
          <w:sz w:val="20"/>
        </w:rPr>
        <w:footnoteReference w:id="24"/>
      </w:r>
      <w:r>
        <w:rPr/>
        <w:t xml:space="preserve"> und ist auch sonst anfällig für die ein oder andere kriminelle Machenschaft.</w:t>
      </w:r>
      <w:r>
        <w:rPr>
          <w:rStyle w:val="FootnoteCharacters"/>
          <w:rStyle w:val="FootnoteAnchor"/>
        </w:rPr>
        <w:footnoteReference w:id="25"/>
      </w:r>
      <w:r>
        <w:rPr>
          <w:sz w:val="20"/>
        </w:rPr>
        <w:t xml:space="preserve"> </w:t>
      </w:r>
      <w:r>
        <w:rPr/>
        <w:t>Seine Affinität mit Sport und Geld lässt sich noch mit seiner Vergangenheit als Berufsboxer (seine damaligen Spitznamen: Kid Grandios, Kid Annehmbar, Kid Grausig, Kid Moe</w:t>
      </w:r>
      <w:r>
        <w:rPr>
          <w:rStyle w:val="FootnoteCharacters"/>
          <w:rStyle w:val="FootnoteAnchor"/>
        </w:rPr>
        <w:footnoteReference w:id="26"/>
      </w:r>
      <w:r>
        <w:rPr/>
        <w:t>) und Boxtrainer</w:t>
      </w:r>
      <w:r>
        <w:rPr>
          <w:rStyle w:val="FootnoteCharacters"/>
          <w:rStyle w:val="FootnoteAnchor"/>
        </w:rPr>
        <w:footnoteReference w:id="27"/>
      </w:r>
      <w:r>
        <w:rPr/>
        <w:t xml:space="preserve"> begründen, während er den Simpsons-Machern als Typ „störrischer, unangepasster Einwanderer“ geradezu für krumme Machenschaften prädestiniert zu sein scheint, zumal seine Knollennase der des örtlichen Polizisten Chief Wiggum ähnelt, der auch eher in die Schublade korrupt und durchtrieben einzuordnen ist. </w:t>
      </w:r>
    </w:p>
    <w:p>
      <w:pPr>
        <w:pStyle w:val="Normal"/>
        <w:spacing w:lineRule="auto" w:line="360"/>
        <w:jc w:val="both"/>
        <w:rPr/>
      </w:pPr>
      <w:r>
        <w:rPr/>
        <w:t xml:space="preserve">Moe ist durchaus ein Freund der Gewalt, was sich nicht nur in seiner Boxkarriere widerspiegelt, sondern auch in seiner Mitgliedschaft in der National Rifle Association (NRA) und dem Besitz mehrerer Handfeuerwaffen und eines Schrotgewehrs, welches er feuerbereit unter seinem Tresen lagert. Damit überzeichnen die Simpsons-Macher die stets mit einer gewissen Distanz versehenen Beziehung Wirt-Gast. Dröge/Krämer-Badoni beschreiben sie so: </w:t>
      </w:r>
      <w:r>
        <w:rPr>
          <w:i/>
        </w:rPr>
        <w:t xml:space="preserve">„Der Wirt hat (...) eine unangefochtene autoritätsgefütterte Position. Diese beruht trotz des deutlichen Vertrauensverhältnisses </w:t>
      </w:r>
      <w:r>
        <w:rPr/>
        <w:t>(im Fall Moe wohl eher nicht, Anm. d. Verf.)</w:t>
      </w:r>
      <w:r>
        <w:rPr>
          <w:i/>
        </w:rPr>
        <w:t xml:space="preserve"> vor allem auf einer gewissen Distanz zu seinen Gästen.“</w:t>
      </w:r>
      <w:r>
        <w:rPr/>
        <w:t xml:space="preserve"> </w:t>
      </w:r>
      <w:r>
        <w:rPr>
          <w:rStyle w:val="FootnoteCharacters"/>
          <w:rStyle w:val="FootnoteAnchor"/>
        </w:rPr>
        <w:footnoteReference w:id="28"/>
      </w:r>
    </w:p>
    <w:p>
      <w:pPr>
        <w:pStyle w:val="Normal"/>
        <w:spacing w:lineRule="auto" w:line="360"/>
        <w:jc w:val="both"/>
        <w:rPr/>
      </w:pPr>
      <w:r>
        <w:rPr/>
        <w:t>Dem Bild des verschlagenen Geschäftsmanns widerspricht hin und wieder sein ehrenamtliches Engagement bei verschiedensten Gelegenheiten. Moe wird in verschiedenen Folgen der Serie als Eishockey-Coach oder als hilfsbereiter Nachbar gezeigt.</w:t>
      </w:r>
      <w:r>
        <w:rPr>
          <w:rStyle w:val="FootnoteCharacters"/>
          <w:rStyle w:val="FootnoteAnchor"/>
        </w:rPr>
        <w:footnoteReference w:id="29"/>
      </w:r>
      <w:r>
        <w:rPr/>
        <w:t xml:space="preserve"> </w:t>
      </w:r>
    </w:p>
    <w:p>
      <w:pPr>
        <w:pStyle w:val="Normal"/>
        <w:spacing w:lineRule="auto" w:line="360"/>
        <w:jc w:val="both"/>
        <w:rPr/>
      </w:pPr>
      <w:r>
        <w:rPr/>
        <w:t>Moes Herkunft ist nicht eindeutig zu eruieren, die Hinweise in den vielen hundert Folgen</w:t>
      </w:r>
      <w:r>
        <w:rPr>
          <w:rStyle w:val="FootnoteCharacters"/>
          <w:rStyle w:val="FootnoteAnchor"/>
        </w:rPr>
        <w:footnoteReference w:id="30"/>
      </w:r>
      <w:r>
        <w:rPr/>
        <w:t xml:space="preserve"> der Serie sind dahingehend nicht stringent: Die Faktensammler des Simpsons Archive haben Beweise für mindestens vier verschiedene Theorien gefunden.</w:t>
      </w:r>
      <w:r>
        <w:rPr>
          <w:rStyle w:val="FootnoteCharacters"/>
          <w:rStyle w:val="FootnoteAnchor"/>
        </w:rPr>
        <w:footnoteReference w:id="31"/>
      </w:r>
      <w:r>
        <w:rPr/>
        <w:t xml:space="preserve"> Demzufolge könnte Moe Italiener, Russe, Pole oder Araber sein. </w:t>
      </w:r>
    </w:p>
    <w:p>
      <w:pPr>
        <w:pStyle w:val="Normal"/>
        <w:spacing w:lineRule="auto" w:line="360"/>
        <w:jc w:val="both"/>
        <w:rPr/>
      </w:pPr>
      <w:r>
        <w:rPr/>
        <w:t>Seinen Job am Zapfhahn und mit Spültuch in der Hand liebt Moe nicht über die Maßen, er fühlt sich vielmehr unterfordert und würde gern eine anspruchsvollere Tätigkeit ausüben. Teilweise ist dann auch etwas Amtsmüdigkeit in seinen Äußerungen zu erahnen</w:t>
      </w:r>
      <w:r>
        <w:rPr>
          <w:rStyle w:val="FootnoteCharacters"/>
          <w:rStyle w:val="FootnoteAnchor"/>
        </w:rPr>
        <w:footnoteReference w:id="32"/>
      </w:r>
      <w:r>
        <w:rPr/>
        <w:t>. Aber bislang ist er stets mit anderweitigen Unternehmungen gescheitert</w:t>
      </w:r>
      <w:r>
        <w:rPr>
          <w:rStyle w:val="FootnoteCharacters"/>
          <w:rStyle w:val="FootnoteAnchor"/>
        </w:rPr>
        <w:footnoteReference w:id="33"/>
      </w:r>
      <w:r>
        <w:rPr/>
        <w:t xml:space="preserve">, so dass er nach kurzer Zeit wieder hinter dem Tresen in seiner Bar stand. Beneder urteilt aus soziologischer Sicht über diese Disparität zwischen Erlebnisgastronomie, der sich Moe mehrmals anschließen möchte, und der sozialen Funktion des Wirts in der Kneipe, dass die „persönliche Betreuung des Gastes (...) durch kein noch so teures und toll designtes Lokal ersetzt werden kann“. </w:t>
      </w:r>
      <w:r>
        <w:rPr>
          <w:rStyle w:val="FootnoteCharacters"/>
          <w:rStyle w:val="FootnoteAnchor"/>
        </w:rPr>
        <w:footnoteReference w:id="34"/>
      </w:r>
    </w:p>
    <w:p>
      <w:pPr>
        <w:pStyle w:val="Normal"/>
        <w:spacing w:lineRule="auto" w:line="360"/>
        <w:jc w:val="both"/>
        <w:rPr/>
      </w:pPr>
      <w:r>
        <w:rPr/>
      </w:r>
    </w:p>
    <w:p>
      <w:pPr>
        <w:pStyle w:val="Normal"/>
        <w:spacing w:lineRule="auto" w:line="360"/>
        <w:jc w:val="both"/>
        <w:rPr>
          <w:b/>
          <w:b/>
        </w:rPr>
      </w:pPr>
      <w:r>
        <w:rPr>
          <w:b/>
        </w:rPr>
        <w:t>5. Die Gaststars – Cameos als Ruhestörer</w:t>
      </w:r>
    </w:p>
    <w:p>
      <w:pPr>
        <w:pStyle w:val="Normal"/>
        <w:spacing w:lineRule="auto" w:line="360"/>
        <w:jc w:val="both"/>
        <w:rPr>
          <w:b/>
          <w:b/>
        </w:rPr>
      </w:pPr>
      <w:r>
        <w:rPr>
          <w:b/>
        </w:rPr>
      </w:r>
    </w:p>
    <w:p>
      <w:pPr>
        <w:pStyle w:val="Normal"/>
        <w:spacing w:lineRule="auto" w:line="360"/>
        <w:jc w:val="both"/>
        <w:rPr/>
      </w:pPr>
      <w:r>
        <w:rPr/>
        <w:t>Wie in den Simpsons üblich, treten hin und wieder Gaststars auf den Plan, die im amerikanischen Original fast durchweg von den „echten“ Stars synchronisiert werden. Moe’s Taverne macht da trotz des äußerst begrenzten Glamour-Faktors keine Ausnahme. Bislang ist verbürgt, dass sich die Musiker der Bands Aerosmith, U2 (außer Bono), REM, Red Hot Chili Peppers ganz im Stile echter Rock’n’Roller bei Moe einfanden.</w:t>
      </w:r>
      <w:r>
        <w:rPr>
          <w:rStyle w:val="FootnoteCharacters"/>
          <w:rStyle w:val="FootnoteAnchor"/>
        </w:rPr>
        <w:footnoteReference w:id="35"/>
      </w:r>
      <w:r>
        <w:rPr/>
        <w:t xml:space="preserve"> Zudem wurde Playboy-Gründer Hugh Hefner in einer Folge als Gast gezeigt. Diese Liste zeigt eine deutliche Musik-Lastigkeit, die meines Erachtens auf dem Klischee beruht, dass eben diese Gruppe von Berühmtheiten am ehesten dem Alkohol und dem Flair einer Kneipe erliegt. Zudem ist Moe’s Taverne einer der wenigen öffentlichen Orte in Springfield, wo ein spontanes Konzert überhaupt stattfinden kann. Das Dach der Kneipe war zudem Schauplatz eines Revival-Gigs der „Be Sharps“, die in Anlehnung an die Beatles vor einigen Jahrzehnten in Springfield für Furore sorgten.</w:t>
      </w:r>
      <w:r>
        <w:rPr>
          <w:rStyle w:val="FootnoteCharacters"/>
          <w:rStyle w:val="FootnoteAnchor"/>
        </w:rPr>
        <w:footnoteReference w:id="36"/>
      </w:r>
      <w:r>
        <w:rPr/>
        <w:t xml:space="preserve"> Die Cameos sorgen so für die wenigen Highlights im Dasein der Kneipe und steigern die Attraktivität derselben zumindest für eine kurze Zeit. Wichtig ist in diesem Zusammenhang, dass sich Moe nicht mit seinen berühmten Gästen brüstet und von ihnen Autogramme oder Fotos an die Wand pinnt, um seine Kneipe als extraordinär zu präsentieren. Vielmehr sind die vielen unvermittelten Besuche der (amerikanischen) Prominenz eine willkommene Störung der Kneipen-Ruhe und des Kneipen-Alltags.  </w:t>
      </w:r>
    </w:p>
    <w:p>
      <w:pPr>
        <w:pStyle w:val="Normal"/>
        <w:spacing w:lineRule="auto" w:line="360"/>
        <w:jc w:val="both"/>
        <w:rPr/>
      </w:pPr>
      <w:r>
        <w:rPr/>
      </w:r>
    </w:p>
    <w:p>
      <w:pPr>
        <w:pStyle w:val="Normal"/>
        <w:spacing w:lineRule="auto" w:line="360"/>
        <w:jc w:val="both"/>
        <w:rPr>
          <w:b/>
          <w:b/>
        </w:rPr>
      </w:pPr>
      <w:r>
        <w:rPr>
          <w:b/>
        </w:rPr>
        <w:t>6. Das Angebot – Duff, Duff und nochmals Duff</w:t>
      </w:r>
    </w:p>
    <w:p>
      <w:pPr>
        <w:pStyle w:val="Normal"/>
        <w:spacing w:lineRule="auto" w:line="360"/>
        <w:jc w:val="both"/>
        <w:rPr>
          <w:b/>
          <w:b/>
          <w:lang w:eastAsia="de-DE"/>
        </w:rPr>
      </w:pPr>
      <w:r>
        <w:rPr>
          <w:b/>
          <w:lang w:eastAsia="de-DE"/>
        </w:rPr>
      </w:r>
    </w:p>
    <w:p>
      <w:pPr>
        <w:pStyle w:val="Normal"/>
        <w:spacing w:lineRule="auto" w:line="360"/>
        <w:jc w:val="both"/>
        <w:rPr/>
      </w:pPr>
      <w:r>
        <w:rPr>
          <w:lang w:eastAsia="de-DE"/>
        </w:rPr>
        <w:t>Die Getränkekarte in Moes Bar, sollte es eine geben, wäre sehr übersichtlich. Als einziges Getränk steht Duff-Bier dauerhaft auf der Karte. Nur bei den bislang erfolglosen Versuchen, sein Restaurant einem weiter gefassten Kundenkreis zu öffnen, servierte Moe andersartige Getränke, u.a. den Cocktail „Flaming Moe“, dessen Rezept er von Homer Simpsons klaute. Wie weiter zu erfahren ist, besitzt Moe eigentlich alle Fähigkeiten, ein umfassendes Angebot zu machen. Er ist Absolvent der Schluckspecht-Uni und verfügt über profunde Kenntnisse im Cocktail-Mixen</w:t>
      </w:r>
      <w:r>
        <w:rPr>
          <w:rStyle w:val="FootnoteCharacters"/>
          <w:rStyle w:val="FootnoteAnchor"/>
          <w:lang w:eastAsia="de-DE"/>
        </w:rPr>
        <w:footnoteReference w:id="37"/>
      </w:r>
      <w:r>
        <w:rPr>
          <w:lang w:eastAsia="de-DE"/>
        </w:rPr>
        <w:t>. Nun herrscht aber im Getränkeangebot ein Kreislauf, den Moe bislang nicht zu durchbrechen vermochte: Die Stammgäste wollen nur das eine, nämlich Duff, und bietet er andere Sorten an, um einen neuen Kundenkreis zu erschließen, wende sich die doch recht einträglichen üblichen Verdächtigen von ihrem Wirt ab, den spätestens zu diesem Zeitpunkt des Abwendens der geliebten und gehassten Stammkundschaft Wehmut überfällt und er seine Pläne zu den Akten legt. Die Simpsons-Macher haben ihren Wirt wohl absichtlich in diese Abhängigkeit von Barney und Co. gebracht, um einerseits Kontinuität im Story-telling zu erreichen und andererseits dem Zuschauer mit dieser fast schon merkwürdigen Konstellation (wenige Stammgäste ermöglichen einem Wirt das wirtschaftliche Überleben gerade so) ein tristes Bild der durchschnittlichen amerikanischen Kneipe zu präsentieren, um damit den – vorsichtig ausgedrückt – nicht gerade beruflich erfolgreichen Stammgästen das passende Umfeld für proletarisches Verhalten und ihre einfache Kritik an der Gesellschaft zu bereiten. In Deutschland heißt es so schön, dass ein polemischer Politiker „die Herrschaft über die Stammtische“ erreichen will. Und genau dieses Bild des Stammtischs erhält der Fernsehzuschauer, wenn ihm Moe’s Taverne samt Insassen zu Gesicht kommt. Allerdings mit dem kleinen, aber feinen Unterschied, dass sich das Geschehen meist an der Theke und nicht an einem Stammtisch abspielt. Eine Erklärung hierfür ist die amerikanische Einrichtung der Bar, die nun einmal eine Theke und Barhocker verlangt. Man denke nur an den Film „The Big Lebowski“ und stelle sich vor, Jeff Bridges alias Jeffrey Lebowski tränke seinen White Russian an einem großen runden Tisch sitzend. Ein weiterer Grund liegt meines Erachtens in der einfachen filmischen Umsetzung der Thekenkonstellation in Spielfilmen und Fernsehproduktionen und noch vielmehr in der zweidimensional animierten Darstellung der Simpsons. Dröge/Krämer-Badoni gehen so weit, für den Fall, dass ein Lokal sowohl eine Theke als auch Tische bietet, zu behaupten</w:t>
      </w:r>
      <w:r>
        <w:rPr>
          <w:i/>
          <w:lang w:eastAsia="de-DE"/>
        </w:rPr>
        <w:t>: „Die eigentliche Kneipenkultur findet primär an der Theke statt“</w:t>
      </w:r>
      <w:r>
        <w:rPr>
          <w:lang w:eastAsia="de-DE"/>
        </w:rPr>
        <w:t xml:space="preserve">. </w:t>
      </w:r>
      <w:r>
        <w:rPr>
          <w:rStyle w:val="FootnoteCharacters"/>
          <w:rStyle w:val="FootnoteAnchor"/>
          <w:lang w:eastAsia="de-DE"/>
        </w:rPr>
        <w:footnoteReference w:id="38"/>
      </w:r>
      <w:r>
        <w:rPr>
          <w:lang w:eastAsia="de-DE"/>
        </w:rPr>
        <w:t xml:space="preserve"> </w:t>
      </w:r>
    </w:p>
    <w:p>
      <w:pPr>
        <w:pStyle w:val="Normal"/>
        <w:spacing w:lineRule="auto" w:line="360"/>
        <w:jc w:val="both"/>
        <w:rPr/>
      </w:pPr>
      <w:r>
        <w:rPr>
          <w:lang w:eastAsia="de-DE"/>
        </w:rPr>
        <w:t>Neben dem existentiell wichtigen Bier serviert Moe seinen Gästen gratis spanische Erdnüsse, ein Schachzug, der sich durch den Bier-Absatz fördernden Salzgehalt der Knabberei für den Wirt bezahlt macht. Als einziges „Essen“ müssen Soleier herhalten, die wiederum mit arg viel Salz versetzt sein dürften. Diesem dürftigen Angebot setzt Moe seine Begrüßung am Telefon entgegen, die da behauptet: „Moe’s Taverne. Wo die oberen Zehntausend speisen“. Ein weiteres Beispiel für Moes kulinarischen Sinn ist das legendäre „Super-Bowl-Sonntags-Brunch“</w:t>
      </w:r>
      <w:r>
        <w:rPr/>
        <w:t>: Barney findet am Buffet immerhin eine Packung SB-Salami („Wow, Salami!“) und eine Tüte Brot („Wow, Super-Brot“) vor.</w:t>
      </w:r>
      <w:r>
        <w:rPr>
          <w:rStyle w:val="FootnoteCharacters"/>
          <w:rStyle w:val="FootnoteAnchor"/>
        </w:rPr>
        <w:footnoteReference w:id="39"/>
      </w:r>
      <w:r>
        <w:rPr/>
        <w:t xml:space="preserve"> </w:t>
      </w:r>
    </w:p>
    <w:p>
      <w:pPr>
        <w:pStyle w:val="Normal"/>
        <w:spacing w:lineRule="auto" w:line="360"/>
        <w:jc w:val="both"/>
        <w:rPr>
          <w:b/>
          <w:b/>
        </w:rPr>
      </w:pPr>
      <w:r>
        <w:rPr>
          <w:lang w:eastAsia="de-DE"/>
        </w:rPr>
        <w:t>Die Gäste nehmen dies gelassen, zumal sie nicht zum Essen in Moe’s Kneipe kommen dürften und das Mitbringen von eigenem Essen und Trinken zumindest unter Strafandrohung steht.</w:t>
      </w:r>
      <w:r>
        <w:rPr>
          <w:rStyle w:val="FootnoteCharacters"/>
          <w:rStyle w:val="FootnoteAnchor"/>
          <w:lang w:eastAsia="de-DE"/>
        </w:rPr>
        <w:footnoteReference w:id="40"/>
      </w:r>
      <w:r>
        <w:rPr>
          <w:lang w:eastAsia="de-DE"/>
        </w:rPr>
        <w:t xml:space="preserve"> Viel wichtiger ist für sie der Genuss von berauschendem Flüssigem. Dies geschieht, soweit ich dies beobachten konnte, mit einer gewissen Form der Synchronität: Die Gläser der Stammgäste sind zumeist gleich voll oder leer, was nach der Definition von </w:t>
      </w:r>
      <w:r>
        <w:rPr/>
        <w:t>Dröge/Krämer-Badoni auf so genanntes Niveautrinken hinaus läuft</w:t>
      </w:r>
      <w:r>
        <w:rPr>
          <w:rStyle w:val="FootnoteCharacters"/>
          <w:rStyle w:val="FootnoteAnchor"/>
        </w:rPr>
        <w:footnoteReference w:id="41"/>
      </w:r>
      <w:r>
        <w:rPr/>
        <w:t>. Die Gäste an der Theke ordern ihr Bier gemeinsam und stimmen ihre Trinkgeschwindigkeit aufeinander ab, so dass die nächste Runde wiederum gemeinsam getrunken werden kann. Dagegen findet sich kein Hinweis darauf, dass die Gäste sich ihre Runden gegenseitig ausgeben und damit gewisse Abhängigkeiten in Bezug auf die Verweildauer, die finanziellen Auslagen des Abends und die Trinkmenge eingehen. Hingegen ist in Moe’s Taverne hin und wieder eine Wette in Ausübung</w:t>
      </w:r>
      <w:r>
        <w:rPr>
          <w:rStyle w:val="FootnoteCharacters"/>
          <w:rStyle w:val="FootnoteAnchor"/>
        </w:rPr>
        <w:footnoteReference w:id="42"/>
      </w:r>
      <w:r>
        <w:rPr/>
        <w:t>, wobei meist unklar ist, ob die Wette das Bezahlen des nächsten Biers regelt, zumal auch Moe häufig mit von der Partie ist, und nicht gerade bekannt dafür ist, irgendwie Geld verlieren zu können. Nicht zu vergessen, Moe verdient sich nebenbei etwas Geld mit illegalen Sport-Wetten, unter gütiger Mithilfe bzw. gewollter Mißachtung durch den Springfielder Polizeichef.</w:t>
      </w:r>
      <w:r>
        <w:rPr>
          <w:rStyle w:val="FootnoteCharacters"/>
          <w:rStyle w:val="FootnoteAnchor"/>
        </w:rPr>
        <w:footnoteReference w:id="43"/>
      </w:r>
      <w:r>
        <w:rPr/>
        <w:t xml:space="preserve"> </w:t>
      </w:r>
    </w:p>
    <w:p>
      <w:pPr>
        <w:pStyle w:val="Normal"/>
        <w:spacing w:lineRule="auto" w:line="360"/>
        <w:jc w:val="both"/>
        <w:rPr/>
      </w:pPr>
      <w:r>
        <w:rPr/>
        <w:t xml:space="preserve">Zum Thema Alkohol und Trinken in der Kneipe haben Dröge/Krämer-Badoni eine Feststellung getroffen, die nicht jedem einleuchten mag: </w:t>
      </w:r>
      <w:r>
        <w:rPr>
          <w:i/>
        </w:rPr>
        <w:t xml:space="preserve">„Auch wenn das rituelle und ökonomische Zentrum der Kneipe der Alkohol ist, auch wenn die Gäste alle mehr als nur dem objektiven Trinkzwang der Anstalt unterworfen gerne trinken, so ist doch das Trinken (...) nur der institutionelle Anlass, nicht der eigentliche Grund des Kneipenbesuchs.“ </w:t>
      </w:r>
      <w:r>
        <w:rPr>
          <w:rStyle w:val="FootnoteCharacters"/>
          <w:rStyle w:val="FootnoteAnchor"/>
        </w:rPr>
        <w:footnoteReference w:id="44"/>
      </w:r>
      <w:r>
        <w:rPr>
          <w:i/>
        </w:rPr>
        <w:t xml:space="preserve"> </w:t>
      </w:r>
      <w:r>
        <w:rPr/>
        <w:t xml:space="preserve">In die gleiche Kerbe schlägt Würth, die feststellt, </w:t>
      </w:r>
      <w:r>
        <w:rPr>
          <w:i/>
        </w:rPr>
        <w:t xml:space="preserve">„dass alkoholische Getränke in der Kneipe nicht einsam konsumiert werden, sondern dass dieser Konsum Teil eines kommunikativen, sozial vielfältig aufeinander bezogenen Gesamtgeschehens ist.“ </w:t>
      </w:r>
      <w:r>
        <w:rPr>
          <w:rStyle w:val="FootnoteCharacters"/>
          <w:rStyle w:val="FootnoteAnchor"/>
          <w:i/>
        </w:rPr>
        <w:footnoteReference w:id="45"/>
      </w:r>
      <w:r>
        <w:rPr>
          <w:i/>
        </w:rPr>
        <w:t xml:space="preserve"> </w:t>
      </w:r>
      <w:r>
        <w:rPr/>
        <w:t>Das Trinken ist also nach vorherrschender Lehrmeinung, auch auf die Springfielder Taverne und das dortige Getränkeangebot übertragen, nur Beiwerk zur eigentlichen kulturellen Leistung der Gaststätte.</w:t>
      </w:r>
    </w:p>
    <w:p>
      <w:pPr>
        <w:pStyle w:val="Normal"/>
        <w:spacing w:lineRule="auto" w:line="360"/>
        <w:jc w:val="both"/>
        <w:rPr/>
      </w:pPr>
      <w:r>
        <w:rPr/>
        <w:t xml:space="preserve"> </w:t>
      </w:r>
    </w:p>
    <w:p>
      <w:pPr>
        <w:pStyle w:val="Normal"/>
        <w:spacing w:lineRule="auto" w:line="360"/>
        <w:jc w:val="both"/>
        <w:rPr>
          <w:b/>
          <w:b/>
        </w:rPr>
      </w:pPr>
      <w:r>
        <w:rPr>
          <w:b/>
        </w:rPr>
        <w:t>7. Die Motive der Kneipenbesucher – Flucht vor dem Alltag und mehr</w:t>
      </w:r>
    </w:p>
    <w:p>
      <w:pPr>
        <w:pStyle w:val="Normal"/>
        <w:spacing w:lineRule="auto" w:line="360"/>
        <w:jc w:val="both"/>
        <w:rPr>
          <w:b/>
          <w:b/>
        </w:rPr>
      </w:pPr>
      <w:r>
        <w:rPr>
          <w:b/>
        </w:rPr>
      </w:r>
    </w:p>
    <w:p>
      <w:pPr>
        <w:pStyle w:val="Normal"/>
        <w:spacing w:lineRule="auto" w:line="360"/>
        <w:jc w:val="both"/>
        <w:rPr/>
      </w:pPr>
      <w:r>
        <w:rPr/>
        <w:t>Nach der Arbeit in die Kneipe. Was Jahrzehntelang in Teilen Europas und Amerikas Tradition hatte, spiegelt sich auch in den „Simpsons“ wieder. Mit Homer, Lenny und Carl ist die allabendliche Abordnung aus dem Springfielder Kernkraftwerk (engl. Abk. SNPP) verdächtig hoch. Der größte Arbeitgeber der Stadt sorgt mit der Lohntüte indirekt für das Auskommen des Wirts. Leider ist mir bislang nicht bekannt, dass freitags Zahltag im SNPP ist und dann in der Taverne das Bier in Strömen fließt und daheim darbende Familien darauf warten, dass der Vater nicht die ganze Lohntüte versäuft.</w:t>
      </w:r>
      <w:r>
        <w:rPr>
          <w:rStyle w:val="FootnoteCharacters"/>
          <w:rStyle w:val="FootnoteAnchor"/>
        </w:rPr>
        <w:footnoteReference w:id="46"/>
      </w:r>
      <w:r>
        <w:rPr/>
        <w:t xml:space="preserve"> Vielmehr wissen die Springfielder die bargeldlose Überweisung zu schätzen, so dass es freitags nicht zu Spitzen im Bierverbrauch kommen kann, wie es früher in der Umgebung von Arbeitersiedlungen üblich war. </w:t>
      </w:r>
    </w:p>
    <w:p>
      <w:pPr>
        <w:pStyle w:val="Normal"/>
        <w:spacing w:lineRule="auto" w:line="360"/>
        <w:jc w:val="both"/>
        <w:rPr/>
      </w:pPr>
      <w:r>
        <w:rPr/>
        <w:t>Für die drei Arbeiter aus dem Kernkraftwerk dürfte somit die Entspannung und Zerstreuung nach nervenaufreibendem, gefährlichem weil strahlenbelasteten oder langweiligem Arbeitsalltag Hauptgrund des Kneipenbesuchs sein. Alle sechs Stammgäste schätzen nach in Liedform dargebotener Aussage die biedere Gemütlichkeit von Moes Bar.</w:t>
      </w:r>
      <w:r>
        <w:rPr>
          <w:rStyle w:val="FootnoteCharacters"/>
          <w:rStyle w:val="FootnoteAnchor"/>
        </w:rPr>
        <w:footnoteReference w:id="47"/>
      </w:r>
      <w:r>
        <w:rPr/>
        <w:t xml:space="preserve"> Sie sind somit die Stammgäste in Perfektion, die jede Veränderung am Interieur und am Getränkeangebot mißbilligen würden.</w:t>
      </w:r>
    </w:p>
    <w:p>
      <w:pPr>
        <w:pStyle w:val="Normal"/>
        <w:spacing w:lineRule="auto" w:line="360"/>
        <w:jc w:val="both"/>
        <w:rPr/>
      </w:pPr>
      <w:r>
        <w:rPr/>
        <w:t>Interessant ist, dass Barts Scherzanrufe, über die es eine ausführliche Auflistung im bereits genannten Simpsons Archive gibt</w:t>
      </w:r>
      <w:r>
        <w:rPr>
          <w:rStyle w:val="FootnoteCharacters"/>
          <w:rStyle w:val="FootnoteAnchor"/>
        </w:rPr>
        <w:footnoteReference w:id="48"/>
      </w:r>
      <w:r>
        <w:rPr/>
        <w:t xml:space="preserve"> die Taverne stets erreichen, wenn der Vater in der Kneipe sitzt und die acht und zehn Jahre alten Kinder noch nicht im Bett liegen. Im Umkehrschluss bedeutet das, dass Homer zu einer Zeit ein bis drei Bier trinken geht, in der er im Haushalt oder bei der Erziehung seiner Kinder gefordert oder zumindest willkommen wäre. In letzter Konsequenz hieße das, Homer flüchtet mit dem Kneipenbesuch vor der Familie und dem Haushalt, der unter der rührenden Fuchtel seiner Frau Marge steht. Heraus aus dem beschwerlichen Alltag und hinein in den unbeschwerten Alltag in der Kneipe. Mit Freunden trinken, die politische Großwetterlage erörtern oder einfach nur ein Baseballmatch in trauter Runde verfolgen. Wiederum Dröge/Krämer-Badoni bestätigen diese Vermutung: </w:t>
      </w:r>
      <w:r>
        <w:rPr>
          <w:i/>
        </w:rPr>
        <w:t>„Die Kneipe ist traditionell ein Ort für Männer, an ihm erholen sie sich nicht nur von der Arbeit, sondern auch von zu Hause, von der Familie“</w:t>
      </w:r>
      <w:r>
        <w:rPr/>
        <w:t xml:space="preserve">. </w:t>
      </w:r>
      <w:r>
        <w:rPr>
          <w:rStyle w:val="FootnoteCharacters"/>
          <w:rStyle w:val="FootnoteAnchor"/>
        </w:rPr>
        <w:footnoteReference w:id="49"/>
      </w:r>
    </w:p>
    <w:p>
      <w:pPr>
        <w:pStyle w:val="Normal"/>
        <w:spacing w:lineRule="auto" w:line="360"/>
        <w:jc w:val="both"/>
        <w:rPr/>
      </w:pPr>
      <w:r>
        <w:rPr/>
        <w:t xml:space="preserve">Für Barney Gumble dürfte die Geselligkeit ein entscheidendes Argument für den häufigen Besuch der Taverne sein. Er flieht vor der Einsamkeit des Alkoholabhängigen und begibt sich in der Kneipe in ein vertrautes Umfeld, das seine Sucht toleriert und wo er mit seiner Art zu kommunizieren gut ankommt. Barney braucht Halt in einer Welt, die ihn nicht versteht und ihn verkennt, und diesen Halt gibt ihm ein Wirt, der ihm Bier verkauft, ohne Fragen zu stellen und die anderen Stammgäste, die ihn auf eine spezielle Art respektieren und in ihr Herz geschlossen haben. </w:t>
      </w:r>
    </w:p>
    <w:p>
      <w:pPr>
        <w:pStyle w:val="Normal"/>
        <w:spacing w:lineRule="auto" w:line="360"/>
        <w:jc w:val="both"/>
        <w:rPr/>
      </w:pPr>
      <w:r>
        <w:rPr/>
        <w:t xml:space="preserve">Obwohl – auch in dieser Arbeit – immer wieder davon ausgegangen wird, dass Moe nur von seinen Stammgästen lebt, sind desöfteren andere (männliche) Gäste an der Theke zu finden. Diese (gewollt) heterogene Gäste-Struktur steht im Verdacht, dem Klischee der billigen Kneipe mit versoffenem Stamm-Klientel etwas entgegen zu wirken. Dabei bleibt festzuhalten, dass diese Gästezahlen zumeist dann erreicht werden, wenn die Story ein adäquates gesellschaftliches Zusammensein in der Öffentlichkeit benötigt. Erinnert sei an Super-Bowl-Endspiele o.ä., die den Anlass geben, die Taverne etwas gefüllter und belebter zu zeigen. Und umgekehrt wird die Taverne genutzt, um zu zeigen, dass sich die amerikanische Fernseh-Rezeption nicht nur im trauten Heim abspielt. Mithin ist die Taverne einer der wenigen Orte der Springfielder Öffentlichkeit, die zum längeren Verweilen einladen und sie wird daher auch als Schauplatz diverser Gespräche genutzt, die per se an einem öffentlichen Ort stattfinden. </w:t>
      </w:r>
    </w:p>
    <w:p>
      <w:pPr>
        <w:pStyle w:val="Normal"/>
        <w:spacing w:lineRule="auto" w:line="360"/>
        <w:jc w:val="both"/>
        <w:rPr/>
      </w:pPr>
      <w:r>
        <w:rPr/>
        <w:t>Die Motive von Kneipengängern im wirklichen Leben sind nur mit kleineren Feldstudien erforscht worden. So haben Hopf /Stümpel 452 Kneipengäste in Göttingen nach Motiven und Einstellungen befragt. Zu ihren Motiven gefragt, waren die drei häufigsten Antworten „Verabredung mit Freunden“ (40 Prozent), „In Ruhe etwas trinken“ (38 Prozent) und schlicht „Durst“ (34 Prozent, Mehrfachnennungen möglich).</w:t>
      </w:r>
      <w:r>
        <w:rPr>
          <w:rStyle w:val="FootnoteCharacters"/>
          <w:rStyle w:val="FootnoteAnchor"/>
        </w:rPr>
        <w:footnoteReference w:id="50"/>
      </w:r>
      <w:r>
        <w:rPr/>
        <w:t xml:space="preserve"> Auf die Frage, was den Gästen an der jeweiligen Lokalität gefällt, gaben 31 Prozent „Atmosphäre/Flair“ und 15 Prozent der Befragten „Ambiente/Einrichtung/Kunst“ an.</w:t>
      </w:r>
      <w:r>
        <w:rPr>
          <w:rStyle w:val="FootnoteCharacters"/>
          <w:rStyle w:val="FootnoteAnchor"/>
        </w:rPr>
        <w:footnoteReference w:id="51"/>
      </w:r>
      <w:r>
        <w:rPr/>
        <w:t xml:space="preserve"> Interessant auch die Wichtigkeit von verschiedenen Merkmalen bei der Beurteilung einer Kneipe („Was ist ihnen in/an einer Kneipe wichtig?“): 82 Prozent meinten, dass die Freundlichkeit von Wirt und Bedienung wichtig seien, wohingegen dieser Faktor den Gästen in „ihrer“ Stammkneipe eine untergeordnete Rolle spielte. Nicht unbedeutend in Bezug auf Moe, der offensichtlich nicht zu den sympathischsten Wirten zählt. 72 Prozent nannten die Einrichtung, eben so viele Sauberkeit im Schankraum als Kriterium. 68 Prozent der Befragten legten Wert auf eine angenehme Gästestruktur („andere Gäste“) und nur 55 Prozent der Befragten achteten auf ein bestimmtes Getränkeangebot.</w:t>
      </w:r>
      <w:r>
        <w:rPr>
          <w:rStyle w:val="FootnoteCharacters"/>
          <w:rStyle w:val="FootnoteAnchor"/>
        </w:rPr>
        <w:footnoteReference w:id="52"/>
      </w:r>
    </w:p>
    <w:p>
      <w:pPr>
        <w:pStyle w:val="Normal"/>
        <w:spacing w:lineRule="auto" w:line="360"/>
        <w:jc w:val="both"/>
        <w:rPr/>
      </w:pPr>
      <w:r>
        <w:rPr/>
        <w:t>Zurück zum Thema Kneipe und männlicher (Stamm-)Gast. Nach Meinung von Beneder ist die Stammgaststruktur in den Meinungsmachenden Kneipen vorwiegend männlich geprägt</w:t>
      </w:r>
      <w:r>
        <w:rPr>
          <w:rStyle w:val="FootnoteCharacters"/>
          <w:rStyle w:val="FootnoteAnchor"/>
        </w:rPr>
        <w:footnoteReference w:id="53"/>
      </w:r>
      <w:r>
        <w:rPr/>
        <w:t xml:space="preserve"> und auch Dröge/Krämer-Badoni bestätigen dies: </w:t>
      </w:r>
      <w:r>
        <w:rPr>
          <w:i/>
        </w:rPr>
        <w:t xml:space="preserve">„Die Publika sind ganz und gar männlich bestimmt, auch wenn gelegentlich einige Frauen darunter sind.“ </w:t>
      </w:r>
      <w:r>
        <w:rPr>
          <w:rStyle w:val="FootnoteCharacters"/>
          <w:rStyle w:val="FootnoteAnchor"/>
        </w:rPr>
        <w:footnoteReference w:id="54"/>
      </w:r>
      <w:r>
        <w:rPr/>
        <w:t xml:space="preserve"> Die soziologische Literatur ist sich also einig über diesen schwerlich anzuzweifelnden Umstand. Da Barney offensichtlich sogar sein Zuhause in der Taverne hat, gilt insbesondere für ihn, was Dröge/Krämer-Badoni in Bremen bei einigen Gästen beobachtet haben, die bereits morgens ungeduldig vor der Tür der Kneipe warteten: „Die Kneipe, nicht die Wohnung ist das Heim dieser überwiegend alleinstehenden alten Männer.“ Somit darf Barney wohl mit Recht als hervorragend gezeichneter Typus gelten, den die Simpsons-Macher vielleicht sogar aus ihrer realen Umgebung „importiert“ haben. </w:t>
      </w:r>
      <w:r>
        <w:rPr>
          <w:rStyle w:val="FootnoteCharacters"/>
          <w:rStyle w:val="FootnoteAnchor"/>
        </w:rPr>
        <w:footnoteReference w:id="55"/>
      </w:r>
    </w:p>
    <w:p>
      <w:pPr>
        <w:pStyle w:val="Normal"/>
        <w:spacing w:lineRule="auto" w:line="360"/>
        <w:jc w:val="both"/>
        <w:rPr/>
      </w:pPr>
      <w:r>
        <w:rPr/>
      </w:r>
    </w:p>
    <w:p>
      <w:pPr>
        <w:pStyle w:val="Normal"/>
        <w:spacing w:lineRule="auto" w:line="360"/>
        <w:jc w:val="both"/>
        <w:rPr>
          <w:b/>
          <w:b/>
        </w:rPr>
      </w:pPr>
      <w:r>
        <w:rPr>
          <w:b/>
        </w:rPr>
        <w:t xml:space="preserve">8. Die Gesprächsthemen </w:t>
      </w:r>
    </w:p>
    <w:p>
      <w:pPr>
        <w:pStyle w:val="Normal"/>
        <w:spacing w:lineRule="auto" w:line="360"/>
        <w:jc w:val="both"/>
        <w:rPr>
          <w:b/>
          <w:b/>
        </w:rPr>
      </w:pPr>
      <w:r>
        <w:rPr>
          <w:b/>
        </w:rPr>
      </w:r>
    </w:p>
    <w:p>
      <w:pPr>
        <w:pStyle w:val="Normal"/>
        <w:spacing w:lineRule="auto" w:line="360"/>
        <w:jc w:val="both"/>
        <w:rPr>
          <w:i/>
          <w:i/>
        </w:rPr>
      </w:pPr>
      <w:r>
        <w:rPr>
          <w:i/>
        </w:rPr>
        <w:t>„</w:t>
      </w:r>
      <w:r>
        <w:rPr>
          <w:i/>
        </w:rPr>
        <w:t>Es gibt keinen Ort auf dieser Welt, an dem so viel geredet wird wie in der Kneipe. Und soviel kreuz und quer.“</w:t>
      </w:r>
      <w:r>
        <w:rPr>
          <w:rStyle w:val="FootnoteCharacters"/>
          <w:rStyle w:val="FootnoteAnchor"/>
          <w:i/>
        </w:rPr>
        <w:footnoteReference w:id="56"/>
      </w:r>
    </w:p>
    <w:p>
      <w:pPr>
        <w:pStyle w:val="Normal"/>
        <w:spacing w:lineRule="auto" w:line="360"/>
        <w:jc w:val="both"/>
        <w:rPr/>
      </w:pPr>
      <w:r>
        <w:rPr/>
        <w:t xml:space="preserve">Stammgast sein ist gar nicht so einfach, noch schwerer ist es, einer zu werden – so ist zusammenzufassen, was die Soziologie über die Gästestruktur von typischen Stammgast-Kneipen hervorgebracht hat. Dies ist insofern von Bedeutung für das Topic „Geprächsthemen“, als dass unter einer Stammkundschaft eine persönliche Öffentlichkeit entsteht, die gepaart mit egalitären Tendenzen in einer solchen Gruppe und dem die Zunge lösenden Alkohol ein Gesprächsklima aufkommen lässt, dass es den Beteiligten erlaubt, losgelöst von der politischen Öffentlichkeit und der Wirklichkeit außerhalb des Mikrokosmos Kneipe Themen zu setzen und zu diskutieren. Beneder hat dies in der Realität auf den folgenden Punkt gebracht: </w:t>
      </w:r>
      <w:r>
        <w:rPr>
          <w:i/>
        </w:rPr>
        <w:t>„Das Subjektive, Persönliche, Alltägliche verbunden mit dem offenen und öffentlichen Charakter der Gaststätte erzeugt eine Atmosphäre, die es möglich macht, von spezifischer Gaststättenkommunikation zu sprechen.“</w:t>
      </w:r>
      <w:r>
        <w:rPr>
          <w:rStyle w:val="FootnoteCharacters"/>
        </w:rPr>
        <w:t xml:space="preserve"> </w:t>
      </w:r>
      <w:r>
        <w:rPr>
          <w:rStyle w:val="FootnoteCharacters"/>
          <w:rStyle w:val="FootnoteAnchor"/>
        </w:rPr>
        <w:footnoteReference w:id="57"/>
      </w:r>
      <w:r>
        <w:rPr/>
        <w:t xml:space="preserve"> Doch gibt es auch hier Einschränkungen: In einer typischen Stammgast-Kneipe kann man meist eine Hierarchie ausmachen, die sich über die Monate und Jahre hinweg herausgebildet hat und die nicht leicht zu übergehen ist. So gibt es auch in dem sozialen Raum einer Wirtschaft Meinungsführer und solche, die aufgrund dauerhaft ungeziemlicher Äußerungen an unterster Stelle des Anerkennungs-Rankings stehen. Dies allerdings für die Gäste von Moe’s Taverne zu übertragen, hieße Kaffeesatz lesen, denn die Gespräche unter den sechs Stammgästen sind zu bruchstückhaft und beliebig, als dass ein konsistentes Urteil über die Hierarchie unter den sechs Stammgästen möglich wäre. </w:t>
      </w:r>
    </w:p>
    <w:p>
      <w:pPr>
        <w:pStyle w:val="Normal"/>
        <w:spacing w:lineRule="auto" w:line="360"/>
        <w:jc w:val="both"/>
        <w:rPr/>
      </w:pPr>
      <w:r>
        <w:rPr/>
        <w:t xml:space="preserve">Im Fall der Simpsons muss dabei beachtet werden, dass es sich trotz aller Meta-Referenzen um eine unterhaltende Animationsserie handelt. Daher sind auch die Gesprächsthemen in der Taverne sehr überspitzt und verknappt dargestellt, zu vergleichen mit einer Kneipenszene in einer Soap, wo auf andere Art und Weise in kürzester Zeit hochbrisante Themen durchgepaukt werden. Allerdings ist nach Meinung von De Diana/Kupisch auch in der Realität eine solche Tendenz zur rasanteren Konversation an der Theke im Vergleich zum übrigen Gastraum gegeben: </w:t>
      </w:r>
      <w:r>
        <w:rPr>
          <w:i/>
        </w:rPr>
        <w:t>„An der Theke findet im allgemeinen ein schnellerer Themenwechsel statt; es werden pro Sequenz mehr Themen angesprochen und die thematischen Bögen sind weiter als im Schankraum.“</w:t>
      </w:r>
      <w:r>
        <w:rPr/>
        <w:t xml:space="preserve"> </w:t>
      </w:r>
      <w:r>
        <w:rPr>
          <w:rStyle w:val="FootnoteCharacters"/>
          <w:rStyle w:val="FootnoteAnchor"/>
        </w:rPr>
        <w:footnoteReference w:id="58"/>
      </w:r>
      <w:r>
        <w:rPr/>
        <w:t xml:space="preserve"> So wird die Simpson’sche Thekenbesatzung der Taverne desöfteren als „Chor“ im antiken Sinne genutzt, um Gäste und Wirt einen Kommentar aus dem Off beziehungsweise aus dem Proletariat sprechen zu lassen. Das sind dann zumeist fünf Sätze, mit drei Sprechenden, die zu einem Thema ihren pointierten Senf dazugeben. Beispiel: </w:t>
      </w:r>
    </w:p>
    <w:p>
      <w:pPr>
        <w:pStyle w:val="Normal"/>
        <w:spacing w:lineRule="auto" w:line="360"/>
        <w:jc w:val="both"/>
        <w:rPr>
          <w:i/>
          <w:i/>
        </w:rPr>
      </w:pPr>
      <w:r>
        <w:rPr>
          <w:i/>
        </w:rPr>
        <w:t xml:space="preserve">Homer: Moe! The new Duff calendars are out! The ones with your picture. </w:t>
      </w:r>
    </w:p>
    <w:p>
      <w:pPr>
        <w:pStyle w:val="Heading3"/>
        <w:rPr/>
      </w:pPr>
      <w:r>
        <w:rPr/>
        <w:t xml:space="preserve">Moe: Oh, boy! Move over, liquor license. [takes a framed license down from the wall] </w:t>
      </w:r>
    </w:p>
    <w:p>
      <w:pPr>
        <w:pStyle w:val="Normal"/>
        <w:spacing w:lineRule="auto" w:line="360"/>
        <w:jc w:val="both"/>
        <w:rPr>
          <w:i/>
          <w:i/>
        </w:rPr>
      </w:pPr>
      <w:r>
        <w:rPr>
          <w:i/>
        </w:rPr>
        <w:t xml:space="preserve">Lenny: [reading license] Hey Moe, this license expired in 1973, and it's only good in Rhode Island ... and it's signed by you. </w:t>
      </w:r>
    </w:p>
    <w:p>
      <w:pPr>
        <w:pStyle w:val="Normal"/>
        <w:spacing w:lineRule="auto" w:line="360"/>
        <w:jc w:val="both"/>
        <w:rPr/>
      </w:pPr>
      <w:r>
        <w:rPr>
          <w:i/>
        </w:rPr>
        <w:t>Moe: Yeah, yeah, I've been meaning to get that updated, uh, for this state and, real.</w:t>
      </w:r>
      <w:r>
        <w:rPr/>
        <w:t xml:space="preserve"> </w:t>
      </w:r>
    </w:p>
    <w:p>
      <w:pPr>
        <w:pStyle w:val="Normal"/>
        <w:spacing w:lineRule="auto" w:line="360"/>
        <w:jc w:val="both"/>
        <w:rPr/>
      </w:pPr>
      <w:r>
        <w:rPr/>
        <w:t xml:space="preserve">Den Intentionen von so kommunizierenden Kneipengängern haben De Diana/Kupisch nachgespürt und sind zu dem Ergebnis gekommen, dass </w:t>
      </w:r>
      <w:r>
        <w:rPr>
          <w:i/>
        </w:rPr>
        <w:t xml:space="preserve">„schnelle Themenwechsel in kürzester Zeit, die ‚Oberflächlichkeit‘ der Gesprächsinhalte, der Versuch, viel zu erzählen, dabeizusein, den Kneipenbesuch auszudehnen, sind Zeichen dafür, dass Kneipengespräche wesentlich von den Bedürfnissen nach Kontakten, nach einem Zugehörigkeitsgefühl zu einer Gruppe von anderen, nach Identitätssuche und –sicherung bestimmt werden.“ </w:t>
      </w:r>
      <w:r>
        <w:rPr>
          <w:rStyle w:val="FootnoteCharacters"/>
          <w:rStyle w:val="FootnoteAnchor"/>
          <w:i/>
        </w:rPr>
        <w:footnoteReference w:id="59"/>
      </w:r>
    </w:p>
    <w:p>
      <w:pPr>
        <w:pStyle w:val="Normal"/>
        <w:spacing w:lineRule="auto" w:line="360"/>
        <w:jc w:val="both"/>
        <w:rPr/>
      </w:pPr>
      <w:r>
        <w:rPr/>
        <w:t>Die Stammgäste sind von Zeit zu Zeit auch weniger sozial veranlagt und versuchen sich als Machos zu profilieren. Dieses Phänomen haben Dröge/Krämer-Badoni auch in der Realität beobachtet: „</w:t>
      </w:r>
      <w:r>
        <w:rPr>
          <w:i/>
        </w:rPr>
        <w:t xml:space="preserve">Die Selektionskriterien der Kneipe, sozusagen die Eintrittskarte der Stammgäste, sind in erster Linie soziale Bedürfnisse nach Kontakt, zwischenmenschlicher Beziehung, Austausch, sind soziale Kompetenzen wie Reden, Regelbeherrschung, Normtoleranzen, Verfügen über den milieutypischen Witz, sind schließlich die diesen Kriterien vorausgesetzten Fähigkeiten zu einer flexiblen, überzeugten und überzeugenden Ich-Präsentation in der Öffentlichkeit.“ </w:t>
      </w:r>
      <w:r>
        <w:rPr>
          <w:rStyle w:val="FootnoteCharacters"/>
          <w:rStyle w:val="FootnoteAnchor"/>
        </w:rPr>
        <w:footnoteReference w:id="60"/>
      </w:r>
      <w:r>
        <w:rPr>
          <w:i/>
        </w:rPr>
        <w:t xml:space="preserve"> </w:t>
      </w:r>
      <w:r>
        <w:rPr/>
        <w:t xml:space="preserve">Und weiter: </w:t>
      </w:r>
      <w:r>
        <w:rPr>
          <w:i/>
        </w:rPr>
        <w:t xml:space="preserve">„Kraftprotzereien und Drohgebärden durchsetzen vor allem die Gespräche über Arbeit, Kneipen, Trinken und persönliche Beziehungen untereinander, etwa bei der Arbeit oder in der Kneipe. Ironie und Spott, vor allem unter Handwerkern, Gelegenheitshandwerkern und Arbeitern, werden wechselseitig über ihre Arbeiten ausgegossen.“ </w:t>
      </w:r>
      <w:r>
        <w:rPr>
          <w:rStyle w:val="FootnoteCharacters"/>
          <w:rStyle w:val="FootnoteAnchor"/>
        </w:rPr>
        <w:footnoteReference w:id="61"/>
      </w:r>
      <w:r>
        <w:rPr/>
        <w:t xml:space="preserve"> Sie bezeichnen die derbe Ausdrucksweise und den Hang zur überzogenen Selbstgefälligkeit der Kneipengäste als „</w:t>
      </w:r>
      <w:r>
        <w:rPr>
          <w:i/>
        </w:rPr>
        <w:t xml:space="preserve">Nachklänge der in Deutschland weitgehend zerstörten Arbeitersubkulturen, deren Maskulinitätsideal auf der Rolle der körperlichen Kraft in der Reproduktion des Lebens beruhte.“ </w:t>
      </w:r>
      <w:r>
        <w:rPr>
          <w:rStyle w:val="FootnoteCharacters"/>
          <w:rStyle w:val="FootnoteAnchor"/>
        </w:rPr>
        <w:footnoteReference w:id="62"/>
      </w:r>
      <w:r>
        <w:rPr/>
        <w:t xml:space="preserve"> Dies dürfte auch für Amerika und somit auch für die animierte Persiflage auf die amerikanische Gesellschaft aus der Feder von Matt Groening zutreffen.</w:t>
      </w:r>
    </w:p>
    <w:p>
      <w:pPr>
        <w:pStyle w:val="Normal"/>
        <w:spacing w:lineRule="auto" w:line="360"/>
        <w:jc w:val="both"/>
        <w:rPr/>
      </w:pPr>
      <w:r>
        <w:rPr/>
        <w:t xml:space="preserve">Wie bereits erwähnt, kommt es nicht von ungefähr, dass sich die Stammgäste zumeist an der Theke aufhalten. Dies bestätigen auch Dröge/Krämer-Badoni: </w:t>
      </w:r>
      <w:r>
        <w:rPr>
          <w:i/>
        </w:rPr>
        <w:t xml:space="preserve">„Der Handlauf des Tresens oder die verchromte Thekenplatte vor der Zapfsäule (...) scheinen wie Resonanzkörper zu wirken: Jeder hört bei jedem mit, auch wenn er gerade in einer Gesprächsrunde gefangen ist; jeder darf sich auch grundsätzlich bei anderen einmischen, nur das Gefühl für Latenzen zeigt ihm an, wo das nicht angebracht ist.“ </w:t>
      </w:r>
      <w:r>
        <w:rPr>
          <w:rStyle w:val="FootnoteCharacters"/>
          <w:rStyle w:val="FootnoteAnchor"/>
        </w:rPr>
        <w:footnoteReference w:id="63"/>
      </w:r>
      <w:r>
        <w:rPr/>
        <w:t xml:space="preserve"> Die Taverne ist allerdings wegen zu geringer Auslastung nur in den seltensten Fällen Schauplatz von Stimmengewirr. Zudem werden die Dialoge der Verständlichkeit halber in stringenter Reihenfolge und ohne mißverständliche Zwischenrufe präsentiert. Dieser kleine Unterschied zeigt, dass auch die Simpsons-Macher den ungeschriebenen Gesetzen des Fernsehens folgen müssen und die gezeichnete Darstellung des Springfielder Lebens nur begrenzt auf die Wirklichkeit übertragen werden kann.</w:t>
      </w:r>
    </w:p>
    <w:p>
      <w:pPr>
        <w:pStyle w:val="Normal"/>
        <w:spacing w:lineRule="auto" w:line="360"/>
        <w:jc w:val="both"/>
        <w:rPr/>
      </w:pPr>
      <w:r>
        <w:rPr/>
        <w:t>Zu den Gesprächsthemen in der Realität habe sie zudem herausgefunden, dass selbige eher fröhlichen Charakter haben als „normale“ Konversationen in der Öffentlichkeit.</w:t>
      </w:r>
      <w:r>
        <w:rPr>
          <w:rStyle w:val="FootnoteCharacters"/>
          <w:rStyle w:val="FootnoteAnchor"/>
        </w:rPr>
        <w:footnoteReference w:id="64"/>
      </w:r>
      <w:r>
        <w:rPr/>
        <w:t xml:space="preserve"> </w:t>
      </w:r>
    </w:p>
    <w:p>
      <w:pPr>
        <w:pStyle w:val="Normal"/>
        <w:spacing w:lineRule="auto" w:line="360"/>
        <w:jc w:val="both"/>
        <w:rPr/>
      </w:pPr>
      <w:r>
        <w:rPr/>
      </w:r>
    </w:p>
    <w:p>
      <w:pPr>
        <w:pStyle w:val="Normal"/>
        <w:spacing w:lineRule="auto" w:line="360"/>
        <w:jc w:val="both"/>
        <w:rPr>
          <w:b/>
          <w:b/>
        </w:rPr>
      </w:pPr>
      <w:r>
        <w:rPr>
          <w:b/>
        </w:rPr>
        <w:t>9. Familie Simpson und die Taverne</w:t>
      </w:r>
    </w:p>
    <w:p>
      <w:pPr>
        <w:pStyle w:val="Normal"/>
        <w:spacing w:lineRule="auto" w:line="360"/>
        <w:jc w:val="both"/>
        <w:rPr>
          <w:b/>
          <w:b/>
        </w:rPr>
      </w:pPr>
      <w:r>
        <w:rPr>
          <w:b/>
        </w:rPr>
      </w:r>
    </w:p>
    <w:p>
      <w:pPr>
        <w:pStyle w:val="Normal"/>
        <w:spacing w:lineRule="auto" w:line="360"/>
        <w:jc w:val="both"/>
        <w:rPr/>
      </w:pPr>
      <w:r>
        <w:rPr/>
        <w:t>Die komplette Familie Simpson ist nur äußerst selten in der Kneipe anzutreffen. Dafür bedarf es schon einer ausgewachsenen Geschichte mit Moe in einer der Hauptrollen, so wie in Folge „Homer the Moe“ (CABF20), als Moe die Simpsons und die Pop-Musiker von R.E.M. nach einigen Mißverständnissen zu einem Versöhnungs-Essen einlädt. In diesen Ausnahmefällen dürfen auch einmal die minderjährigen Simpsons-Zöglinge das stilsichere Interieur geniessen. Für die beiden Elternteile hat Moe’s Taverne eine relativ fest umschriebene Rolle inne. Homer geht zu Moe und seine Frau Marge weiß damit, wo er steckt, wenn er schon nicht zu hause ist, und sich im Haushalt nützlich macht. Homer nutzt die Taverne als Reservat, in dem keine drei kleinen Kinder um ihn herum springen und ihn womöglich vor intellektuelle Herausforderungen stellen. Bei einem Ehekrach, der ja gemeinhin nicht selten auftritt, ist Homer mit an Sicherheit grenzender Wahrscheinlichkeit auf ein Frust-Bier in der Walnut Street, was wiederum Marge ein wenig das Gefühl geben dürfte, dass ihr Mann keine seiner lebensgefährlichen Dummheiten macht. Somit ist Moes Etablissement in dreifacher Hinsicht ein sicherer Ort für die Simpsons: Homer bekommt hier sicher sein Bier und einen Plausch unter Gleichgesinnten, Marge kann sich sicher sein, dass es ihrem Mann den jeweiligen Umständen entsprechend gut geht, und die beiden älteren Kinder Bart und Lisa haben einen sicheren Abnehmer ihrer Scherzanrufe, die die Gäste der Taverne belustigen und den gelackmeierten Wirt zu üblen Beschimpfungen und Drohungen greifen lassen.</w:t>
      </w:r>
    </w:p>
    <w:p>
      <w:pPr>
        <w:pStyle w:val="Normal"/>
        <w:spacing w:lineRule="auto" w:line="360"/>
        <w:jc w:val="both"/>
        <w:rPr/>
      </w:pPr>
      <w:r>
        <w:rPr/>
        <w:t>Dass Marge fast nie in Moe’s Kneipe anzutreffen ist, liegt wohl in der weit verbreiteten Vorstellung, dass Frauen gemeinhin nur selten in den „gesellig-öffentlich-männlichen Raum“</w:t>
      </w:r>
      <w:r>
        <w:rPr>
          <w:rStyle w:val="FootnoteCharacters"/>
          <w:rStyle w:val="FootnoteAnchor"/>
        </w:rPr>
        <w:footnoteReference w:id="65"/>
      </w:r>
      <w:r>
        <w:rPr/>
        <w:t xml:space="preserve"> einer Kneipe eindringen und noch seltener Stammgäste in selbigem sind.</w:t>
      </w:r>
    </w:p>
    <w:p>
      <w:pPr>
        <w:pStyle w:val="Normal"/>
        <w:spacing w:lineRule="auto" w:line="360"/>
        <w:jc w:val="both"/>
        <w:rPr/>
      </w:pPr>
      <w:r>
        <w:rPr/>
      </w:r>
    </w:p>
    <w:p>
      <w:pPr>
        <w:pStyle w:val="Normal"/>
        <w:spacing w:lineRule="auto" w:line="360"/>
        <w:jc w:val="both"/>
        <w:rPr>
          <w:b/>
          <w:b/>
        </w:rPr>
      </w:pPr>
      <w:r>
        <w:rPr>
          <w:b/>
        </w:rPr>
        <w:t>10. Fazit: Die Bedeutung von Moe’s Taverne für Springfield – mehr als nur eine Kneipe</w:t>
      </w:r>
    </w:p>
    <w:p>
      <w:pPr>
        <w:pStyle w:val="Normal"/>
        <w:spacing w:lineRule="auto" w:line="360"/>
        <w:jc w:val="both"/>
        <w:rPr>
          <w:b/>
          <w:b/>
        </w:rPr>
      </w:pPr>
      <w:r>
        <w:rPr>
          <w:b/>
        </w:rPr>
      </w:r>
    </w:p>
    <w:p>
      <w:pPr>
        <w:pStyle w:val="TextBody"/>
        <w:spacing w:lineRule="auto" w:line="360"/>
        <w:jc w:val="both"/>
        <w:rPr>
          <w:sz w:val="24"/>
        </w:rPr>
      </w:pPr>
      <w:r>
        <w:rPr>
          <w:sz w:val="24"/>
        </w:rPr>
        <w:t>Allein die Frequenz, in der Moe oder seine Taverne in den Folgen auftaucht</w:t>
      </w:r>
      <w:r>
        <w:rPr>
          <w:rStyle w:val="FootnoteCharacters"/>
          <w:rStyle w:val="FootnoteAnchor"/>
          <w:sz w:val="24"/>
        </w:rPr>
        <w:footnoteReference w:id="66"/>
      </w:r>
      <w:r>
        <w:rPr>
          <w:sz w:val="24"/>
        </w:rPr>
        <w:t xml:space="preserve">, spricht für die Relevanz dieses Ortes in der Serie. Doch es ist weit mehr als die nackten Zahlen, welche die bescheidenen Räumlichkeiten zu einem wichtigen Ort machen. So steht Moes Taverne in der Serie, wie eingangs erwähnt, für einen Mikrokosmos, der den meist männlichen Besuchern den zwanglosen Genuss von Alkohol erlaubt und ihnen mittels Vertrautheit, Zusammenhalt, Gleichheit und in gewisser Weise auch Nicht-Öffentlichkeit die Gelegenheit gegeben wird, deutliche Worte zu finden. Jeder der Besucher ist sich sicher, dass eine Äußerungen verstanden werden und so staatstragend oder –gefährdend sie auch sein mögen, den Weg in die Öffentlichkeit nicht finden. Dröge/Krämer-Badoni haben für diesen Umstand speziell die Konsequenzen im Blick: </w:t>
      </w:r>
      <w:r>
        <w:rPr>
          <w:i/>
          <w:sz w:val="24"/>
        </w:rPr>
        <w:t>„Gegenüber der täglichen Situation in Familie und Arbeit besteht hier der entscheidende Vorteil, dass die Erfahrungen „wertvoll“, die konkreten Ergebnisse der Verständigungsprozesse – ob Gelingen oder Scheitern – aber selten folgenschwer sind.“</w:t>
      </w:r>
      <w:r>
        <w:rPr>
          <w:rStyle w:val="FootnoteCharacters"/>
          <w:sz w:val="24"/>
        </w:rPr>
        <w:t xml:space="preserve"> </w:t>
      </w:r>
      <w:r>
        <w:rPr>
          <w:rStyle w:val="FootnoteCharacters"/>
          <w:rStyle w:val="FootnoteAnchor"/>
          <w:sz w:val="24"/>
        </w:rPr>
        <w:footnoteReference w:id="67"/>
      </w:r>
    </w:p>
    <w:p>
      <w:pPr>
        <w:pStyle w:val="Normal"/>
        <w:spacing w:lineRule="auto" w:line="360"/>
        <w:jc w:val="both"/>
        <w:rPr/>
      </w:pPr>
      <w:r>
        <w:rPr/>
        <w:t xml:space="preserve">Die Gleichheit unter den Trinkern ermöglicht es dem Einzelnen, auch über Gewissensbisse und persönliche Probleme zu reden, auf eine intellektuell eingeschränkte Art ersetzt so der Kneipenbesuch die Konsultation des (womöglich teureren) Psychologen. Hier ist sich der Besucher eines übersichtlichen Umfelds sicher, welches sich kaum ändert und ihm wird dadurch eine Sicherheit gegeben, die er vielleicht im Privaten und außerhalb der Kneipe nicht hat, und folglich in Moes Taverne sucht und findet. Dazu befinden die „Kneipen-Soziologen“ Dröge/Krämer-Badoni: </w:t>
      </w:r>
      <w:r>
        <w:rPr>
          <w:i/>
        </w:rPr>
        <w:t>„Für viele Gäste erfüllt die Kneipe gewisse tiefsitzende psychische Bedürfnisse, z.B. nach sozialer Stimulation und neuen Erfahrungen, nach Bestätigung, Antwort und Sicherheit.“</w:t>
      </w:r>
      <w:r>
        <w:rPr>
          <w:rStyle w:val="FootnoteCharacters"/>
        </w:rPr>
        <w:t xml:space="preserve"> </w:t>
      </w:r>
      <w:r>
        <w:rPr/>
        <w:t xml:space="preserve"> </w:t>
      </w:r>
      <w:r>
        <w:rPr>
          <w:rStyle w:val="FootnoteCharacters"/>
          <w:rStyle w:val="FootnoteAnchor"/>
        </w:rPr>
        <w:footnoteReference w:id="68"/>
      </w:r>
    </w:p>
    <w:p>
      <w:pPr>
        <w:pStyle w:val="Normal"/>
        <w:spacing w:lineRule="auto" w:line="360"/>
        <w:jc w:val="both"/>
        <w:rPr/>
      </w:pPr>
      <w:r>
        <w:rPr/>
        <w:t xml:space="preserve">Man könnte auch meinen, dass die Gäste in der Taverne Narrenfreiheit besitzen. Auf einige Bereiche der Meinungsäußerung trifft dies durchaus zu, wie Politik, Sport. Wo allerdings die persönliche Freiheit des Wirtes betroffen ist, ist auch für die Gäste eine imaginäre Linie gezogen, die zu übertreten die Gefahr des prophylaktischen Einsatzes des Szyslakschen Schrotgewehrs signifikant erhöht. </w:t>
      </w:r>
    </w:p>
    <w:p>
      <w:pPr>
        <w:pStyle w:val="Textkrper3"/>
        <w:rPr/>
      </w:pPr>
      <w:r>
        <w:rPr/>
        <w:t xml:space="preserve">Moes Kneipe erfüllt auch die klassische Funktion eines Auffangbeckens für sozial Schwache. Barney würde ohne Moes Kneipe wahrscheinlich vereinsamen und auf der Straße sein Unwesen treiben. Somit ist Moe auch ein Stück weit Kontrolleur und Sozialarbeiter, in dem er seinen Gästen Bier ausschenkt und keinen billigen Fusel. Er gibt seinen Gästen ein Forum zur Meinungsäußerung, einen Platz in einem beheizten Raum und somit zeitweise ein Dach über dem Kopf, egal in welchem seelischen oder alkoholisierten Zustand sie sich befinden. Dafür sind die Gäste im Gegenzug angehalten, den Lebensunterhalt des Wirts mit reichlichem Biergenuss zu sichern, einen ungeschriebenen Gesetz folgend, dass ein Kneipenbesucher etwas konsumieren muss, wenn er Bleiberecht genießen will. </w:t>
      </w:r>
    </w:p>
    <w:p>
      <w:pPr>
        <w:pStyle w:val="Footnote"/>
        <w:spacing w:lineRule="auto" w:line="360"/>
        <w:jc w:val="both"/>
        <w:rPr/>
      </w:pPr>
      <w:r>
        <w:rPr>
          <w:sz w:val="24"/>
        </w:rPr>
        <w:t xml:space="preserve">Entgegen einer verbreiteten Vorstellung von einer belebten Kneipe ist die Taverne in der Walnut Street eher ein besinnlicher Ort, die übersichtliche Geräuschkulisse wird zumeist vom Fernseher bestritten, in einer Lautstärke, die Unterhaltungen nicht beeinträchtigt. Ein Fakt, der auch in der atypisch geringen Zahl an Besuchern begründet ist. Somit verdichtet sich der Eindruck, dass die Stammgäste in Moes Taverne auch Ruhe und Zuflucht vor den Stürmen des Alltags suchen und finden. Auch wenn die Kneipe nicht annähernd voll ausgelastet ist, gilt auch für Moe’s Taverne, was Dröge/Krämer-Badoni zur Bedeutung einer Kneipe festgestellt haben: </w:t>
      </w:r>
      <w:r>
        <w:rPr>
          <w:i/>
          <w:sz w:val="24"/>
        </w:rPr>
        <w:t xml:space="preserve">„Die mit Gästen gefüllte Kneipe mit ihrem schwirrenden Geräuschpegel ist ein kommunizierter Kulturzusammenhang.“ </w:t>
      </w:r>
      <w:r>
        <w:rPr>
          <w:rStyle w:val="FootnoteCharacters"/>
          <w:rStyle w:val="FootnoteAnchor"/>
          <w:sz w:val="24"/>
        </w:rPr>
        <w:footnoteReference w:id="69"/>
      </w:r>
      <w:r>
        <w:rPr>
          <w:sz w:val="24"/>
        </w:rPr>
        <w:t xml:space="preserve"> Die Gäste bringen ihre mehr oder weniger vorhandene Kultur mit ein und es ergibt sich aus vielen Faktoren eine neue, völlig einzigartige Kneipenkultur, darunter eine spezielle Trink- und Gesprächskultur. </w:t>
      </w:r>
    </w:p>
    <w:p>
      <w:pPr>
        <w:pStyle w:val="Normal"/>
        <w:spacing w:lineRule="auto" w:line="360"/>
        <w:jc w:val="both"/>
        <w:rPr/>
      </w:pPr>
      <w:r>
        <w:rPr/>
        <w:t xml:space="preserve">Hinter den Schwingtüren der Taverne und auf den Barhockern finden die sechs männlichen Stammgäste einen Platz, um ihren Vorlieben ungestört zu frönen: Sport gucken, Bier trinken und dumme wie geistreiche Kommentare abgeben. Sie dürfen hier, frei von fast allen Zwängen, ihren kindlichen Neigungen freien Lauf lassen und sich in trauter Umgebung vollaufen lassen. Dabei sind sie, anders als bei zumeist rezeptiv veranlagten Freizeitbeschäftigungen aktiv am Geschehen beteiligt und kommunizieren zumeist rege. In einem Medienzeitalter, dass zweifellos auch die animierte Stadt Springfield erreicht hat, eine nicht alltägliche Form des menschlichen Miteinanders.  </w:t>
      </w:r>
    </w:p>
    <w:p>
      <w:pPr>
        <w:pStyle w:val="Normal"/>
        <w:spacing w:lineRule="auto" w:line="360"/>
        <w:jc w:val="both"/>
        <w:rPr/>
      </w:pPr>
      <w:r>
        <w:rPr/>
        <w:t>Nicht von ungefähr ist Moes Taverne auch der einzige Ort in Springfield (der gezeigt wird), wo ständig Alkohol zu haben ist und, nicht minder wichtig, unproblematisch konsumiert werden kann. Mithin ist Moes Taverne die einzige Kneipe in der Serie, daneben gibt es diverse Restaurants, die sicherlich auch Bier im Angebot haben, was aber nicht gezeigt wird. Vielmehr ist in diesen Restaurants Wein und Sekt chic und von Krustys Fast-Food-Kette wurde bislang auch noch nicht bekannt, dass dort  Bier zu haben ist.</w:t>
      </w:r>
    </w:p>
    <w:p>
      <w:pPr>
        <w:pStyle w:val="Textkrper3"/>
        <w:rPr/>
      </w:pPr>
      <w:r>
        <w:rPr/>
        <w:t xml:space="preserve">Somit ist Moes Taverne ein Fixstern in Springfield, was den Bier-Ausschank und die Geselligkeit betrifft. Kritiker würden sagen, es handelt sich um ein Monopol in diesen Dingen, aber ich sehe es eher von der anderen, weniger pluralistischen Seite. Darüber hinaus ist sie unersetzbarer Zufluchtsort für eine kleine, aber feine Gruppe von Männern, die dort einen Großteil ihrer Freizeit verbringen und sicherlich auch einen Großteil ihres wie auch immer erwirtschafteten Budgets hinterlassen. Ein Refugium für das (männliche) Springfielder Proletariat, Symbol für eine typische amerikanische Nachbarschaftskneipe, wo man sich mit Vornamen grüßt. All das ist Moes Taverne. Würde diese Arbeit dem Springfielder Wirt auf Umwegen in die Finger geraten, er würde seinen Job wahrscheinlich etwas enthusiastischer verrichten. </w:t>
      </w:r>
    </w:p>
    <w:p>
      <w:pPr>
        <w:pStyle w:val="Normal"/>
        <w:spacing w:lineRule="auto" w:line="360"/>
        <w:jc w:val="both"/>
        <w:rPr>
          <w:b/>
          <w:b/>
        </w:rPr>
      </w:pPr>
      <w:r>
        <w:rPr>
          <w:b/>
        </w:rPr>
      </w:r>
    </w:p>
    <w:p>
      <w:pPr>
        <w:pStyle w:val="Normal"/>
        <w:spacing w:lineRule="auto" w:line="360"/>
        <w:jc w:val="both"/>
        <w:rPr>
          <w:b/>
          <w:b/>
        </w:rPr>
      </w:pPr>
      <w:r>
        <w:rPr>
          <w:b/>
        </w:rPr>
        <w:t xml:space="preserve">Literatur: </w:t>
      </w:r>
    </w:p>
    <w:p>
      <w:pPr>
        <w:pStyle w:val="Normal"/>
        <w:rPr>
          <w:b/>
          <w:b/>
        </w:rPr>
      </w:pPr>
      <w:r>
        <w:rPr>
          <w:b/>
        </w:rPr>
      </w:r>
    </w:p>
    <w:p>
      <w:pPr>
        <w:pStyle w:val="TextBody"/>
        <w:rPr/>
      </w:pPr>
      <w:r>
        <w:rPr/>
        <w:t>Beneder, Beatrix (1997): Männerort Gasthaus? Öffentlichkeit als sexualisierter Raum. Frankfurt/Main, Campus. UB: MS 6530</w:t>
      </w:r>
    </w:p>
    <w:p>
      <w:pPr>
        <w:pStyle w:val="TextBody"/>
        <w:rPr/>
      </w:pPr>
      <w:r>
        <w:rPr/>
      </w:r>
    </w:p>
    <w:p>
      <w:pPr>
        <w:pStyle w:val="TextBody"/>
        <w:rPr/>
      </w:pPr>
      <w:r>
        <w:rPr/>
        <w:t>De Diana, Kai-Peter/Kupisch, Alina (1998): Schweigen ist Silber, Reden ist Gold, Kommunikation in der Kneipe. IN: Schwibbe, Gudrun: Kneipenkultur, Untersuchungen rund um die Theke. Münster, Waxmann, S. 195-210.</w:t>
      </w:r>
    </w:p>
    <w:p>
      <w:pPr>
        <w:pStyle w:val="TextBody"/>
        <w:rPr/>
      </w:pPr>
      <w:r>
        <w:rPr/>
      </w:r>
    </w:p>
    <w:p>
      <w:pPr>
        <w:pStyle w:val="TextBody"/>
        <w:rPr/>
      </w:pPr>
      <w:r>
        <w:rPr/>
        <w:t>Dröge, Franz/Krämer-Badoni, Thomas (1987): Die Kneipe, Soziologie einer Kulturform. Frankfurt am Main, Suhrkamp. UB: MS 6530</w:t>
      </w:r>
    </w:p>
    <w:p>
      <w:pPr>
        <w:pStyle w:val="TextBody"/>
        <w:rPr/>
      </w:pPr>
      <w:r>
        <w:rPr/>
      </w:r>
    </w:p>
    <w:p>
      <w:pPr>
        <w:pStyle w:val="TextBody"/>
        <w:rPr/>
      </w:pPr>
      <w:r>
        <w:rPr/>
        <w:t>Gruteser, Michael/ Klein, Thomas/Rauscher, Andreas (2001): Die Simpsons, Subversion zur Primetime. Marburg, Schüren.</w:t>
      </w:r>
    </w:p>
    <w:p>
      <w:pPr>
        <w:pStyle w:val="TextBody"/>
        <w:rPr/>
      </w:pPr>
      <w:r>
        <w:rPr/>
      </w:r>
    </w:p>
    <w:p>
      <w:pPr>
        <w:pStyle w:val="TextBody"/>
        <w:rPr/>
      </w:pPr>
      <w:r>
        <w:rPr/>
        <w:t>Hopf, Norbert/Stümpel, Frank (1998): Männlich, ledig, jung sucht ..., Wer geht wann warum in die Kneipe? IN: Schwibbe, Gudrun: Kneipenkultur, Untersuchungen rund um die Theke. Münster, Waxmann, S. 163-184.</w:t>
      </w:r>
    </w:p>
    <w:p>
      <w:pPr>
        <w:pStyle w:val="Normal"/>
        <w:rPr>
          <w:sz w:val="16"/>
        </w:rPr>
      </w:pPr>
      <w:r>
        <w:rPr>
          <w:sz w:val="16"/>
        </w:rPr>
      </w:r>
    </w:p>
    <w:p>
      <w:pPr>
        <w:pStyle w:val="Normal"/>
        <w:rPr>
          <w:sz w:val="16"/>
        </w:rPr>
      </w:pPr>
      <w:r>
        <w:rPr>
          <w:sz w:val="16"/>
        </w:rPr>
        <w:t>McCourt, Frank (1996): Die Asche meiner Mutter,  Irische Erinnerungen. München, Luchterhand.</w:t>
      </w:r>
    </w:p>
    <w:p>
      <w:pPr>
        <w:pStyle w:val="Normal"/>
        <w:rPr>
          <w:sz w:val="16"/>
        </w:rPr>
      </w:pPr>
      <w:r>
        <w:rPr>
          <w:sz w:val="16"/>
        </w:rPr>
      </w:r>
    </w:p>
    <w:p>
      <w:pPr>
        <w:pStyle w:val="TextBody"/>
        <w:rPr/>
      </w:pPr>
      <w:r>
        <w:rPr/>
        <w:t>Würth, Hanna (1998): „Die Runde geht auf mich!“, Eine Untersuchung über den Umgang mit Alkohol und das Trinkverhalten in Kneipen. IN: Schwibbe, Gudrun: Kneipenkultur, Untersuchungen rund um die Theke. Münster, Waxmann, S. 185-194.</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Gruteser et al (2001): S.172f.</w:t>
      </w:r>
    </w:p>
  </w:footnote>
  <w:footnote w:id="3">
    <w:p>
      <w:pPr>
        <w:pStyle w:val="Footnote"/>
        <w:rPr/>
      </w:pPr>
      <w:r>
        <w:rPr>
          <w:rStyle w:val="FootnoteCharacters"/>
        </w:rPr>
        <w:footnoteRef/>
      </w:r>
      <w:r>
        <w:rPr/>
        <w:t xml:space="preserve"> </w:t>
      </w:r>
      <w:r>
        <w:rPr/>
        <w:t xml:space="preserve">Vgl. </w:t>
      </w:r>
      <w:r>
        <w:rPr>
          <w:rFonts w:eastAsia="Symbol" w:cs="Symbol" w:ascii="Symbol" w:hAnsi="Symbol"/>
        </w:rPr>
        <w:t></w:t>
      </w:r>
      <w:r>
        <w:rPr/>
        <w:t>http://www.snpp.com/guides/city.profile.html</w:t>
      </w:r>
      <w:r>
        <w:rPr>
          <w:rFonts w:eastAsia="Symbol" w:cs="Symbol" w:ascii="Symbol" w:hAnsi="Symbol"/>
        </w:rPr>
        <w:t></w:t>
      </w:r>
      <w:r>
        <w:rPr/>
        <w:t xml:space="preserve"> (zuletzt aufgerufen am 23.4.2003)</w:t>
      </w:r>
    </w:p>
  </w:footnote>
  <w:footnote w:id="4">
    <w:p>
      <w:pPr>
        <w:pStyle w:val="Footnote"/>
        <w:rPr/>
      </w:pPr>
      <w:r>
        <w:rPr>
          <w:rStyle w:val="FootnoteCharacters"/>
        </w:rPr>
        <w:footnoteRef/>
      </w:r>
      <w:r>
        <w:rPr/>
        <w:t xml:space="preserve"> </w:t>
      </w:r>
      <w:r>
        <w:rPr/>
        <w:t>Vgl. Folge 7G10.</w:t>
      </w:r>
    </w:p>
  </w:footnote>
  <w:footnote w:id="5">
    <w:p>
      <w:pPr>
        <w:pStyle w:val="Footnote"/>
        <w:rPr/>
      </w:pPr>
      <w:r>
        <w:rPr>
          <w:rStyle w:val="FootnoteCharacters"/>
        </w:rPr>
        <w:footnoteRef/>
      </w:r>
      <w:r>
        <w:rPr/>
        <w:t xml:space="preserve"> </w:t>
      </w:r>
      <w:r>
        <w:rPr/>
        <w:t>Barney verfügt eigentlich über eine heruntergekommene Wohnung, vgl. Folge 3F18.</w:t>
      </w:r>
    </w:p>
  </w:footnote>
  <w:footnote w:id="6">
    <w:p>
      <w:pPr>
        <w:pStyle w:val="Footnote"/>
        <w:rPr/>
      </w:pPr>
      <w:r>
        <w:rPr>
          <w:rStyle w:val="FootnoteCharacters"/>
        </w:rPr>
        <w:footnoteRef/>
      </w:r>
      <w:r>
        <w:rPr/>
        <w:t xml:space="preserve"> </w:t>
      </w:r>
      <w:r>
        <w:rPr/>
        <w:t>Dröge/Krämer-Badoni (1987), S.66.</w:t>
      </w:r>
    </w:p>
  </w:footnote>
  <w:footnote w:id="7">
    <w:p>
      <w:pPr>
        <w:pStyle w:val="Footnote"/>
        <w:rPr/>
      </w:pPr>
      <w:r>
        <w:rPr>
          <w:rStyle w:val="FootnoteCharacters"/>
        </w:rPr>
        <w:footnoteRef/>
      </w:r>
      <w:r>
        <w:rPr/>
        <w:t xml:space="preserve"> </w:t>
      </w:r>
      <w:r>
        <w:rPr/>
        <w:t xml:space="preserve">Vgl. Folge 3F18. </w:t>
      </w:r>
    </w:p>
  </w:footnote>
  <w:footnote w:id="8">
    <w:p>
      <w:pPr>
        <w:pStyle w:val="Footnote"/>
        <w:rPr/>
      </w:pPr>
      <w:r>
        <w:rPr>
          <w:rStyle w:val="FootnoteCharacters"/>
        </w:rPr>
        <w:footnoteRef/>
      </w:r>
      <w:r>
        <w:rPr/>
        <w:t xml:space="preserve"> </w:t>
      </w:r>
      <w:r>
        <w:rPr/>
        <w:t>Vgl. Folge 9F21.</w:t>
      </w:r>
    </w:p>
  </w:footnote>
  <w:footnote w:id="9">
    <w:p>
      <w:pPr>
        <w:pStyle w:val="Footnote"/>
        <w:rPr/>
      </w:pPr>
      <w:r>
        <w:rPr>
          <w:rStyle w:val="FootnoteCharacters"/>
        </w:rPr>
        <w:footnoteRef/>
      </w:r>
      <w:r>
        <w:rPr/>
        <w:t xml:space="preserve"> </w:t>
      </w:r>
      <w:r>
        <w:rPr/>
        <w:t>Vgl. Folge 3F18.</w:t>
      </w:r>
    </w:p>
  </w:footnote>
  <w:footnote w:id="10">
    <w:p>
      <w:pPr>
        <w:pStyle w:val="Footnote"/>
        <w:rPr/>
      </w:pPr>
      <w:r>
        <w:rPr>
          <w:rStyle w:val="FootnoteCharacters"/>
        </w:rPr>
        <w:footnoteRef/>
      </w:r>
      <w:r>
        <w:rPr/>
        <w:t xml:space="preserve"> </w:t>
      </w:r>
      <w:r>
        <w:rPr/>
        <w:t>Ebd.</w:t>
      </w:r>
    </w:p>
  </w:footnote>
  <w:footnote w:id="11">
    <w:p>
      <w:pPr>
        <w:pStyle w:val="Footnote"/>
        <w:rPr/>
      </w:pPr>
      <w:r>
        <w:rPr>
          <w:rStyle w:val="FootnoteCharacters"/>
        </w:rPr>
        <w:footnoteRef/>
      </w:r>
      <w:r>
        <w:rPr/>
        <w:t xml:space="preserve"> </w:t>
      </w:r>
      <w:r>
        <w:rPr/>
        <w:t>Ebd.</w:t>
      </w:r>
    </w:p>
  </w:footnote>
  <w:footnote w:id="12">
    <w:p>
      <w:pPr>
        <w:pStyle w:val="Footnote"/>
        <w:rPr/>
      </w:pPr>
      <w:r>
        <w:rPr>
          <w:rStyle w:val="FootnoteCharacters"/>
        </w:rPr>
        <w:footnoteRef/>
      </w:r>
      <w:r>
        <w:rPr/>
        <w:t xml:space="preserve"> </w:t>
      </w:r>
      <w:r>
        <w:rPr/>
        <w:t>Vgl. Folge 9F11.</w:t>
      </w:r>
    </w:p>
  </w:footnote>
  <w:footnote w:id="13">
    <w:p>
      <w:pPr>
        <w:pStyle w:val="Footnote"/>
        <w:rPr/>
      </w:pPr>
      <w:r>
        <w:rPr>
          <w:rStyle w:val="FootnoteCharacters"/>
        </w:rPr>
        <w:footnoteRef/>
      </w:r>
      <w:r>
        <w:rPr/>
        <w:t xml:space="preserve"> </w:t>
      </w:r>
      <w:r>
        <w:rPr/>
        <w:t>Vgl. Folge 9F13.</w:t>
      </w:r>
    </w:p>
  </w:footnote>
  <w:footnote w:id="14">
    <w:p>
      <w:pPr>
        <w:pStyle w:val="Footnote"/>
        <w:rPr/>
      </w:pPr>
      <w:r>
        <w:rPr>
          <w:rStyle w:val="FootnoteCharacters"/>
        </w:rPr>
        <w:footnoteRef/>
      </w:r>
      <w:r>
        <w:rPr/>
        <w:t xml:space="preserve"> </w:t>
      </w:r>
      <w:r>
        <w:rPr/>
        <w:t>Vgl. Folge 8F13.</w:t>
      </w:r>
    </w:p>
  </w:footnote>
  <w:footnote w:id="15">
    <w:p>
      <w:pPr>
        <w:pStyle w:val="Footnote"/>
        <w:rPr/>
      </w:pPr>
      <w:r>
        <w:rPr>
          <w:rStyle w:val="FootnoteCharacters"/>
        </w:rPr>
        <w:footnoteRef/>
      </w:r>
      <w:r>
        <w:rPr/>
        <w:t xml:space="preserve"> </w:t>
      </w:r>
      <w:r>
        <w:rPr/>
        <w:t xml:space="preserve">Vgl. Folge 9F07. </w:t>
      </w:r>
    </w:p>
  </w:footnote>
  <w:footnote w:id="16">
    <w:p>
      <w:pPr>
        <w:pStyle w:val="Footnote"/>
        <w:rPr/>
      </w:pPr>
      <w:r>
        <w:rPr>
          <w:rStyle w:val="FootnoteCharacters"/>
        </w:rPr>
        <w:footnoteRef/>
      </w:r>
      <w:r>
        <w:rPr/>
        <w:t xml:space="preserve"> </w:t>
      </w:r>
      <w:r>
        <w:rPr/>
        <w:t>Ebd.</w:t>
      </w:r>
    </w:p>
  </w:footnote>
  <w:footnote w:id="17">
    <w:p>
      <w:pPr>
        <w:pStyle w:val="Normal"/>
        <w:rPr/>
      </w:pPr>
      <w:r>
        <w:rPr>
          <w:rStyle w:val="FootnoteCharacters"/>
        </w:rPr>
        <w:footnoteRef/>
      </w:r>
      <w:r>
        <w:rPr>
          <w:sz w:val="20"/>
        </w:rPr>
        <w:t xml:space="preserve"> </w:t>
      </w:r>
      <w:r>
        <w:rPr>
          <w:rFonts w:eastAsia="Symbol" w:cs="Symbol" w:ascii="Symbol" w:hAnsi="Symbol"/>
          <w:sz w:val="20"/>
        </w:rPr>
        <w:t></w:t>
      </w:r>
      <w:r>
        <w:rPr>
          <w:sz w:val="20"/>
        </w:rPr>
        <w:t>www.snpp.com/other/papers/jk.paper.html</w:t>
      </w:r>
      <w:r>
        <w:rPr>
          <w:rFonts w:eastAsia="Symbol" w:cs="Symbol" w:ascii="Symbol" w:hAnsi="Symbol"/>
          <w:sz w:val="20"/>
        </w:rPr>
        <w:t></w:t>
      </w:r>
      <w:r>
        <w:rPr>
          <w:sz w:val="20"/>
        </w:rPr>
        <w:t xml:space="preserve"> (zuletzt aufgerufen am 23.4.2003)</w:t>
      </w:r>
    </w:p>
  </w:footnote>
  <w:footnote w:id="18">
    <w:p>
      <w:pPr>
        <w:pStyle w:val="Footnote"/>
        <w:rPr/>
      </w:pPr>
      <w:r>
        <w:rPr>
          <w:rStyle w:val="FootnoteCharacters"/>
        </w:rPr>
        <w:footnoteRef/>
      </w:r>
      <w:r>
        <w:rPr/>
        <w:t xml:space="preserve"> </w:t>
      </w:r>
      <w:r>
        <w:rPr/>
        <w:t xml:space="preserve">Die Meinungen über die Zahl der Stammgäste differieren in der Literatur zwischen vier und sechs. Ich schließe mich der Mehrheit an und bin der Meinung, dass es sechs sind: Barney, Homer, Carl, Lenny, Sam und Larry. </w:t>
      </w:r>
    </w:p>
  </w:footnote>
  <w:footnote w:id="19">
    <w:p>
      <w:pPr>
        <w:pStyle w:val="Footnote"/>
        <w:rPr/>
      </w:pPr>
      <w:r>
        <w:rPr>
          <w:rStyle w:val="FootnoteCharacters"/>
        </w:rPr>
        <w:footnoteRef/>
      </w:r>
      <w:r>
        <w:rPr/>
        <w:t xml:space="preserve"> </w:t>
      </w:r>
      <w:r>
        <w:rPr/>
        <w:t>Dröge-Krämer-Badoni (1987): S.240.</w:t>
      </w:r>
    </w:p>
  </w:footnote>
  <w:footnote w:id="20">
    <w:p>
      <w:pPr>
        <w:pStyle w:val="Footnote"/>
        <w:rPr/>
      </w:pPr>
      <w:r>
        <w:rPr>
          <w:rStyle w:val="FootnoteCharacters"/>
        </w:rPr>
        <w:footnoteRef/>
      </w:r>
      <w:r>
        <w:rPr/>
        <w:t xml:space="preserve"> </w:t>
      </w:r>
      <w:r>
        <w:rPr/>
        <w:t>In Folge 3F18.</w:t>
      </w:r>
    </w:p>
  </w:footnote>
  <w:footnote w:id="21">
    <w:p>
      <w:pPr>
        <w:pStyle w:val="Footnote"/>
        <w:rPr/>
      </w:pPr>
      <w:r>
        <w:rPr>
          <w:rStyle w:val="FootnoteCharacters"/>
        </w:rPr>
        <w:footnoteRef/>
      </w:r>
      <w:r>
        <w:rPr/>
        <w:t xml:space="preserve"> </w:t>
      </w:r>
      <w:r>
        <w:rPr/>
        <w:t>Vgl. Folge 5F12, wo diesem Umstand entgegen gewirkt werden soll.</w:t>
      </w:r>
    </w:p>
  </w:footnote>
  <w:footnote w:id="22">
    <w:p>
      <w:pPr>
        <w:pStyle w:val="Footnote"/>
        <w:rPr/>
      </w:pPr>
      <w:r>
        <w:rPr>
          <w:rStyle w:val="FootnoteCharacters"/>
        </w:rPr>
        <w:footnoteRef/>
      </w:r>
      <w:r>
        <w:rPr/>
        <w:t xml:space="preserve"> </w:t>
      </w:r>
      <w:r>
        <w:rPr/>
        <w:t>Dröge/Krämer-Badoni (1987): S. 241.</w:t>
      </w:r>
    </w:p>
  </w:footnote>
  <w:footnote w:id="23">
    <w:p>
      <w:pPr>
        <w:pStyle w:val="Footnote"/>
        <w:rPr/>
      </w:pPr>
      <w:r>
        <w:rPr>
          <w:rStyle w:val="FootnoteCharacters"/>
        </w:rPr>
        <w:footnoteRef/>
      </w:r>
      <w:r>
        <w:rPr/>
        <w:t xml:space="preserve"> </w:t>
      </w:r>
      <w:r>
        <w:rPr/>
        <w:t>Vgl. Folge CABF20.</w:t>
      </w:r>
    </w:p>
  </w:footnote>
  <w:footnote w:id="24">
    <w:p>
      <w:pPr>
        <w:pStyle w:val="Footnote"/>
        <w:rPr/>
      </w:pPr>
      <w:r>
        <w:rPr>
          <w:rStyle w:val="FootnoteCharacters"/>
        </w:rPr>
        <w:footnoteRef/>
      </w:r>
      <w:r>
        <w:rPr/>
        <w:t xml:space="preserve"> </w:t>
      </w:r>
      <w:r>
        <w:rPr/>
        <w:t>Vgl. Folge 8F12.</w:t>
      </w:r>
    </w:p>
  </w:footnote>
  <w:footnote w:id="25">
    <w:p>
      <w:pPr>
        <w:pStyle w:val="Normal"/>
        <w:rPr/>
      </w:pPr>
      <w:r>
        <w:rPr>
          <w:rStyle w:val="FootnoteCharacters"/>
        </w:rPr>
        <w:footnoteRef/>
      </w:r>
      <w:r>
        <w:rPr>
          <w:sz w:val="20"/>
        </w:rPr>
        <w:t xml:space="preserve"> </w:t>
      </w:r>
      <w:r>
        <w:rPr>
          <w:sz w:val="20"/>
        </w:rPr>
        <w:t>Als Beispiele hierfür dienen: In Folge 3G01 eine Wal-Schmuggel-Aktion, in Folge BABF22 Moes Tätigkeit als illegaler Chirurg sowie in Folge 9F22 das illegale Halten von Panda-Bären in seiner Taverne.</w:t>
      </w:r>
    </w:p>
  </w:footnote>
  <w:footnote w:id="26">
    <w:p>
      <w:pPr>
        <w:pStyle w:val="Footnote"/>
        <w:rPr/>
      </w:pPr>
      <w:r>
        <w:rPr>
          <w:rStyle w:val="FootnoteCharacters"/>
        </w:rPr>
        <w:footnoteRef/>
      </w:r>
      <w:r>
        <w:rPr/>
        <w:t xml:space="preserve"> </w:t>
      </w:r>
      <w:r>
        <w:rPr/>
        <w:t xml:space="preserve">Vgl. </w:t>
      </w:r>
      <w:r>
        <w:rPr>
          <w:rFonts w:eastAsia="Symbol" w:cs="Symbol" w:ascii="Symbol" w:hAnsi="Symbol"/>
        </w:rPr>
        <w:t></w:t>
      </w:r>
      <w:r>
        <w:rPr/>
        <w:t>http://zanker.fto.de/patrick/moe.html</w:t>
      </w:r>
      <w:r>
        <w:rPr>
          <w:rFonts w:eastAsia="Symbol" w:cs="Symbol" w:ascii="Symbol" w:hAnsi="Symbol"/>
        </w:rPr>
        <w:t></w:t>
      </w:r>
      <w:r>
        <w:rPr/>
        <w:t xml:space="preserve"> (zuletzt aufgerufen am 23.4.2003)</w:t>
      </w:r>
    </w:p>
  </w:footnote>
  <w:footnote w:id="27">
    <w:p>
      <w:pPr>
        <w:pStyle w:val="Footnote"/>
        <w:rPr/>
      </w:pPr>
      <w:r>
        <w:rPr>
          <w:rStyle w:val="FootnoteCharacters"/>
        </w:rPr>
        <w:footnoteRef/>
      </w:r>
      <w:r>
        <w:rPr/>
        <w:t xml:space="preserve"> </w:t>
      </w:r>
      <w:r>
        <w:rPr/>
        <w:t>Vgl. Folge 4F03.</w:t>
      </w:r>
    </w:p>
  </w:footnote>
  <w:footnote w:id="28">
    <w:p>
      <w:pPr>
        <w:pStyle w:val="Footnote"/>
        <w:rPr/>
      </w:pPr>
      <w:r>
        <w:rPr>
          <w:rStyle w:val="FootnoteCharacters"/>
        </w:rPr>
        <w:footnoteRef/>
      </w:r>
      <w:r>
        <w:rPr/>
        <w:t xml:space="preserve"> </w:t>
      </w:r>
      <w:r>
        <w:rPr/>
        <w:t>Dröge/Krämer-Badoni (1987): S.243.</w:t>
      </w:r>
    </w:p>
  </w:footnote>
  <w:footnote w:id="29">
    <w:p>
      <w:pPr>
        <w:pStyle w:val="Footnote"/>
        <w:rPr/>
      </w:pPr>
      <w:r>
        <w:rPr>
          <w:rStyle w:val="FootnoteCharacters"/>
        </w:rPr>
        <w:footnoteRef/>
      </w:r>
      <w:r>
        <w:rPr/>
        <w:t xml:space="preserve"> </w:t>
      </w:r>
      <w:r>
        <w:rPr/>
        <w:t>Vgl. Folgen 2F05 sowie 1F14.</w:t>
      </w:r>
    </w:p>
  </w:footnote>
  <w:footnote w:id="30">
    <w:p>
      <w:pPr>
        <w:pStyle w:val="Footnote"/>
        <w:rPr/>
      </w:pPr>
      <w:r>
        <w:rPr>
          <w:rStyle w:val="FootnoteCharacters"/>
        </w:rPr>
        <w:footnoteRef/>
      </w:r>
      <w:r>
        <w:rPr/>
        <w:t xml:space="preserve"> </w:t>
      </w:r>
      <w:r>
        <w:rPr/>
        <w:t>Mit Ende dieser Arbeit wurden in den USA 308 Folgen der „Simpsons“ ausgestrahlt, in Deutschland wurden bislang 281 verschiedene Episoden gezeigt.</w:t>
      </w:r>
    </w:p>
  </w:footnote>
  <w:footnote w:id="31">
    <w:p>
      <w:pPr>
        <w:pStyle w:val="Footnote"/>
        <w:rPr/>
      </w:pPr>
      <w:r>
        <w:rPr>
          <w:rStyle w:val="FootnoteCharacters"/>
        </w:rPr>
        <w:footnoteRef/>
      </w:r>
      <w:r>
        <w:rPr/>
        <w:t xml:space="preserve"> </w:t>
      </w:r>
      <w:r>
        <w:rPr/>
        <w:t xml:space="preserve">Vgl. </w:t>
      </w:r>
      <w:r>
        <w:rPr>
          <w:rFonts w:eastAsia="Symbol" w:cs="Symbol" w:ascii="Symbol" w:hAnsi="Symbol"/>
        </w:rPr>
        <w:t></w:t>
      </w:r>
      <w:r>
        <w:rPr>
          <w:lang w:val="en-GB"/>
        </w:rPr>
        <w:t>http://www.snpp.com/guides/moe.html</w:t>
      </w:r>
      <w:r>
        <w:rPr>
          <w:rFonts w:eastAsia="Symbol" w:cs="Symbol" w:ascii="Symbol" w:hAnsi="Symbol"/>
          <w:lang w:val="en-GB"/>
        </w:rPr>
        <w:t></w:t>
      </w:r>
      <w:r>
        <w:rPr>
          <w:lang w:val="en-GB"/>
        </w:rPr>
        <w:t xml:space="preserve"> (zuletzt aufgerufen am 23.4.2003)</w:t>
      </w:r>
    </w:p>
  </w:footnote>
  <w:footnote w:id="32">
    <w:p>
      <w:pPr>
        <w:pStyle w:val="Normal"/>
        <w:rPr/>
      </w:pPr>
      <w:r>
        <w:rPr>
          <w:rStyle w:val="FootnoteCharacters"/>
        </w:rPr>
        <w:footnoteRef/>
      </w:r>
      <w:r>
        <w:rPr>
          <w:sz w:val="20"/>
        </w:rPr>
        <w:t xml:space="preserve"> </w:t>
      </w:r>
      <w:r>
        <w:rPr>
          <w:sz w:val="20"/>
        </w:rPr>
        <w:t>Vgl. das folgende wörtliche Transkript aus Folge CABF20: Moe: „Macht mir keine Vorwürfe. Es ist tagtäglich immer selbe Ablauf: Ich serviere euch Drinks und rede und rede und rede und bekomme niemals ein Trinkgeld.“ (das Tip-Glas ist angestaubt)</w:t>
      </w:r>
    </w:p>
    <w:p>
      <w:pPr>
        <w:pStyle w:val="Footnote"/>
        <w:rPr/>
      </w:pPr>
      <w:r>
        <w:rPr/>
        <w:t>Homer: „Vielleicht würden wir dir eins geben, wenn du ab und zu mal lächeln würdest.“</w:t>
      </w:r>
    </w:p>
  </w:footnote>
  <w:footnote w:id="33">
    <w:p>
      <w:pPr>
        <w:pStyle w:val="Footnote"/>
        <w:rPr/>
      </w:pPr>
      <w:r>
        <w:rPr>
          <w:rStyle w:val="FootnoteCharacters"/>
        </w:rPr>
        <w:footnoteRef/>
      </w:r>
      <w:r>
        <w:rPr/>
        <w:t xml:space="preserve"> </w:t>
      </w:r>
      <w:r>
        <w:rPr/>
        <w:t>Vgl. Folge 3F02.</w:t>
      </w:r>
    </w:p>
  </w:footnote>
  <w:footnote w:id="34">
    <w:p>
      <w:pPr>
        <w:pStyle w:val="Footnote"/>
        <w:rPr/>
      </w:pPr>
      <w:r>
        <w:rPr>
          <w:rStyle w:val="FootnoteCharacters"/>
        </w:rPr>
        <w:footnoteRef/>
      </w:r>
      <w:r>
        <w:rPr/>
        <w:t xml:space="preserve"> </w:t>
      </w:r>
      <w:r>
        <w:rPr/>
        <w:t xml:space="preserve">Beneder (1997): S.105. </w:t>
      </w:r>
    </w:p>
  </w:footnote>
  <w:footnote w:id="35">
    <w:p>
      <w:pPr>
        <w:pStyle w:val="Footnote"/>
        <w:rPr/>
      </w:pPr>
      <w:r>
        <w:rPr>
          <w:rStyle w:val="FootnoteCharacters"/>
        </w:rPr>
        <w:footnoteRef/>
      </w:r>
      <w:r>
        <w:rPr/>
        <w:t xml:space="preserve"> </w:t>
      </w:r>
      <w:r>
        <w:rPr/>
        <w:t>Vgl. u.a. Folgen 5F09, 8F08 und</w:t>
      </w:r>
      <w:r>
        <w:rPr>
          <w:b/>
        </w:rPr>
        <w:t xml:space="preserve"> </w:t>
      </w:r>
      <w:r>
        <w:rPr/>
        <w:t>CABF20.</w:t>
      </w:r>
    </w:p>
  </w:footnote>
  <w:footnote w:id="36">
    <w:p>
      <w:pPr>
        <w:pStyle w:val="Footnote"/>
        <w:rPr/>
      </w:pPr>
      <w:r>
        <w:rPr>
          <w:rStyle w:val="FootnoteCharacters"/>
        </w:rPr>
        <w:footnoteRef/>
      </w:r>
      <w:r>
        <w:rPr/>
        <w:t xml:space="preserve"> </w:t>
      </w:r>
      <w:r>
        <w:rPr/>
        <w:t>Vgl. Folge 9F21.</w:t>
      </w:r>
    </w:p>
  </w:footnote>
  <w:footnote w:id="37">
    <w:p>
      <w:pPr>
        <w:pStyle w:val="Footnote"/>
        <w:rPr/>
      </w:pPr>
      <w:r>
        <w:rPr>
          <w:rStyle w:val="FootnoteCharacters"/>
        </w:rPr>
        <w:footnoteRef/>
      </w:r>
      <w:r>
        <w:rPr/>
        <w:t xml:space="preserve"> </w:t>
      </w:r>
      <w:r>
        <w:rPr/>
        <w:t>Vgl. Folge CABF20.</w:t>
      </w:r>
    </w:p>
  </w:footnote>
  <w:footnote w:id="38">
    <w:p>
      <w:pPr>
        <w:pStyle w:val="Footnote"/>
        <w:rPr/>
      </w:pPr>
      <w:r>
        <w:rPr>
          <w:rStyle w:val="FootnoteCharacters"/>
        </w:rPr>
        <w:footnoteRef/>
      </w:r>
      <w:r>
        <w:rPr/>
        <w:t xml:space="preserve"> </w:t>
      </w:r>
      <w:r>
        <w:rPr/>
        <w:t>Dröge/Krämer-Badoni (1987), S.218.</w:t>
      </w:r>
    </w:p>
  </w:footnote>
  <w:footnote w:id="39">
    <w:p>
      <w:pPr>
        <w:pStyle w:val="Footnote"/>
        <w:rPr/>
      </w:pPr>
      <w:r>
        <w:rPr>
          <w:rStyle w:val="FootnoteCharacters"/>
        </w:rPr>
        <w:footnoteRef/>
      </w:r>
      <w:r>
        <w:rPr/>
        <w:t xml:space="preserve"> </w:t>
      </w:r>
      <w:r>
        <w:rPr>
          <w:lang w:eastAsia="de-DE"/>
        </w:rPr>
        <w:t xml:space="preserve">Vgl. Folge </w:t>
      </w:r>
      <w:r>
        <w:rPr/>
        <w:t>CABF20.</w:t>
      </w:r>
    </w:p>
  </w:footnote>
  <w:footnote w:id="40">
    <w:p>
      <w:pPr>
        <w:pStyle w:val="Footnote"/>
        <w:rPr/>
      </w:pPr>
      <w:r>
        <w:rPr>
          <w:rStyle w:val="FootnoteCharacters"/>
        </w:rPr>
        <w:footnoteRef/>
      </w:r>
      <w:r>
        <w:rPr/>
        <w:t xml:space="preserve"> </w:t>
      </w:r>
      <w:r>
        <w:rPr/>
        <w:t>Ebd.</w:t>
      </w:r>
    </w:p>
  </w:footnote>
  <w:footnote w:id="41">
    <w:p>
      <w:pPr>
        <w:pStyle w:val="Footnote"/>
        <w:rPr/>
      </w:pPr>
      <w:r>
        <w:rPr>
          <w:rStyle w:val="FootnoteCharacters"/>
        </w:rPr>
        <w:footnoteRef/>
      </w:r>
      <w:r>
        <w:rPr/>
        <w:t xml:space="preserve"> </w:t>
      </w:r>
      <w:r>
        <w:rPr/>
        <w:t>Dröge/Krämer-Badoni (1987): S. 194ff.</w:t>
      </w:r>
    </w:p>
  </w:footnote>
  <w:footnote w:id="42">
    <w:p>
      <w:pPr>
        <w:pStyle w:val="Normal"/>
        <w:rPr/>
      </w:pPr>
      <w:r>
        <w:rPr>
          <w:rStyle w:val="FootnoteCharacters"/>
        </w:rPr>
        <w:footnoteRef/>
      </w:r>
      <w:r>
        <w:rPr>
          <w:sz w:val="20"/>
        </w:rPr>
        <w:t xml:space="preserve"> </w:t>
      </w:r>
      <w:r>
        <w:rPr>
          <w:sz w:val="20"/>
        </w:rPr>
        <w:t>Vgl. Folge 8F23, als in Moes Taverne ein Waschmaschinen-Rennen mit den beteiligten Barney, Sam und Moe ausgetragen wird und Moe auf den chancenlosen Trockner setzt.</w:t>
      </w:r>
    </w:p>
  </w:footnote>
  <w:footnote w:id="43">
    <w:p>
      <w:pPr>
        <w:pStyle w:val="Footnote"/>
        <w:rPr/>
      </w:pPr>
      <w:r>
        <w:rPr>
          <w:rStyle w:val="FootnoteCharacters"/>
        </w:rPr>
        <w:footnoteRef/>
      </w:r>
      <w:r>
        <w:rPr/>
        <w:t xml:space="preserve"> </w:t>
      </w:r>
      <w:r>
        <w:rPr/>
        <w:t>Vgl. Folge 8F12.</w:t>
      </w:r>
    </w:p>
  </w:footnote>
  <w:footnote w:id="44">
    <w:p>
      <w:pPr>
        <w:pStyle w:val="Footnote"/>
        <w:rPr/>
      </w:pPr>
      <w:r>
        <w:rPr>
          <w:rStyle w:val="FootnoteCharacters"/>
        </w:rPr>
        <w:footnoteRef/>
      </w:r>
      <w:r>
        <w:rPr/>
        <w:t xml:space="preserve"> </w:t>
      </w:r>
      <w:r>
        <w:rPr/>
        <w:t>Dröge/Krämer-Badoni (1987): S.198f.</w:t>
      </w:r>
    </w:p>
  </w:footnote>
  <w:footnote w:id="45">
    <w:p>
      <w:pPr>
        <w:pStyle w:val="Footnote"/>
        <w:rPr/>
      </w:pPr>
      <w:r>
        <w:rPr>
          <w:rStyle w:val="FootnoteCharacters"/>
        </w:rPr>
        <w:footnoteRef/>
      </w:r>
      <w:r>
        <w:rPr/>
        <w:t xml:space="preserve"> </w:t>
      </w:r>
      <w:r>
        <w:rPr/>
        <w:t>Würth (1998): S. 191.</w:t>
      </w:r>
    </w:p>
  </w:footnote>
  <w:footnote w:id="46">
    <w:p>
      <w:pPr>
        <w:pStyle w:val="Footnote"/>
        <w:rPr/>
      </w:pPr>
      <w:r>
        <w:rPr>
          <w:rStyle w:val="FootnoteCharacters"/>
        </w:rPr>
        <w:footnoteRef/>
      </w:r>
      <w:r>
        <w:rPr/>
        <w:t xml:space="preserve"> </w:t>
      </w:r>
      <w:r>
        <w:rPr/>
        <w:t xml:space="preserve">Vgl. dahin gehende Schilderungen im Buch und Film „Die Asche meiner Mutter“ bzw. „Angelas Ashes“ von Frank McCourt. </w:t>
      </w:r>
    </w:p>
  </w:footnote>
  <w:footnote w:id="47">
    <w:p>
      <w:pPr>
        <w:pStyle w:val="Footnote"/>
        <w:rPr/>
      </w:pPr>
      <w:r>
        <w:rPr>
          <w:rStyle w:val="FootnoteCharacters"/>
        </w:rPr>
        <w:footnoteRef/>
      </w:r>
      <w:r>
        <w:rPr/>
        <w:t xml:space="preserve"> </w:t>
      </w:r>
      <w:r>
        <w:rPr/>
        <w:t>Vgl. Folge</w:t>
      </w:r>
      <w:r>
        <w:rPr>
          <w:b/>
        </w:rPr>
        <w:t xml:space="preserve"> </w:t>
      </w:r>
      <w:r>
        <w:rPr/>
        <w:t>CABF20.</w:t>
      </w:r>
    </w:p>
  </w:footnote>
  <w:footnote w:id="48">
    <w:p>
      <w:pPr>
        <w:pStyle w:val="Footnote"/>
        <w:rPr/>
      </w:pPr>
      <w:r>
        <w:rPr>
          <w:rStyle w:val="FootnoteCharacters"/>
        </w:rPr>
        <w:footnoteRef/>
      </w:r>
      <w:r>
        <w:rPr/>
        <w:t xml:space="preserve"> </w:t>
      </w:r>
      <w:r>
        <w:rPr/>
        <w:t xml:space="preserve">Vgl. </w:t>
      </w:r>
      <w:r>
        <w:rPr>
          <w:rFonts w:eastAsia="Symbol" w:cs="Symbol" w:ascii="Symbol" w:hAnsi="Symbol"/>
        </w:rPr>
        <w:t></w:t>
      </w:r>
      <w:r>
        <w:rPr/>
        <w:t>http://www.snpp.com/guides/moe_calls.html</w:t>
      </w:r>
      <w:r>
        <w:rPr>
          <w:rFonts w:eastAsia="Symbol" w:cs="Symbol" w:ascii="Symbol" w:hAnsi="Symbol"/>
        </w:rPr>
        <w:t></w:t>
      </w:r>
      <w:r>
        <w:rPr/>
        <w:t xml:space="preserve"> (zuletzt aufgerufen am 23.4.2003).</w:t>
      </w:r>
    </w:p>
  </w:footnote>
  <w:footnote w:id="49">
    <w:p>
      <w:pPr>
        <w:pStyle w:val="Footnote"/>
        <w:rPr/>
      </w:pPr>
      <w:r>
        <w:rPr>
          <w:rStyle w:val="FootnoteCharacters"/>
        </w:rPr>
        <w:footnoteRef/>
      </w:r>
      <w:r>
        <w:rPr/>
        <w:t xml:space="preserve"> </w:t>
      </w:r>
      <w:r>
        <w:rPr/>
        <w:t>Dröge/Krämer-Badoni (1987): S.230.</w:t>
      </w:r>
    </w:p>
  </w:footnote>
  <w:footnote w:id="50">
    <w:p>
      <w:pPr>
        <w:pStyle w:val="Footnote"/>
        <w:rPr/>
      </w:pPr>
      <w:r>
        <w:rPr>
          <w:rStyle w:val="FootnoteCharacters"/>
        </w:rPr>
        <w:footnoteRef/>
      </w:r>
      <w:r>
        <w:rPr/>
        <w:t xml:space="preserve"> </w:t>
      </w:r>
      <w:r>
        <w:rPr/>
        <w:t>Hopf /Stümpel (1998): S.175.</w:t>
      </w:r>
    </w:p>
  </w:footnote>
  <w:footnote w:id="51">
    <w:p>
      <w:pPr>
        <w:pStyle w:val="Footnote"/>
        <w:rPr/>
      </w:pPr>
      <w:r>
        <w:rPr>
          <w:rStyle w:val="FootnoteCharacters"/>
        </w:rPr>
        <w:footnoteRef/>
      </w:r>
      <w:r>
        <w:rPr/>
        <w:t xml:space="preserve"> </w:t>
      </w:r>
      <w:r>
        <w:rPr/>
        <w:t>Ebd., S.180.</w:t>
      </w:r>
    </w:p>
  </w:footnote>
  <w:footnote w:id="52">
    <w:p>
      <w:pPr>
        <w:pStyle w:val="Footnote"/>
        <w:rPr/>
      </w:pPr>
      <w:r>
        <w:rPr>
          <w:rStyle w:val="FootnoteCharacters"/>
        </w:rPr>
        <w:footnoteRef/>
      </w:r>
      <w:r>
        <w:rPr/>
        <w:t xml:space="preserve"> </w:t>
      </w:r>
      <w:r>
        <w:rPr/>
        <w:t>Hopf /Stümpel (1998): S.181.</w:t>
      </w:r>
    </w:p>
  </w:footnote>
  <w:footnote w:id="53">
    <w:p>
      <w:pPr>
        <w:pStyle w:val="Footnote"/>
        <w:rPr/>
      </w:pPr>
      <w:r>
        <w:rPr>
          <w:rStyle w:val="FootnoteCharacters"/>
        </w:rPr>
        <w:footnoteRef/>
      </w:r>
      <w:r>
        <w:rPr/>
        <w:t xml:space="preserve"> </w:t>
      </w:r>
      <w:r>
        <w:rPr/>
        <w:t>Beneder (1997): S.102.</w:t>
      </w:r>
    </w:p>
  </w:footnote>
  <w:footnote w:id="54">
    <w:p>
      <w:pPr>
        <w:pStyle w:val="Footnote"/>
        <w:rPr/>
      </w:pPr>
      <w:r>
        <w:rPr>
          <w:rStyle w:val="FootnoteCharacters"/>
        </w:rPr>
        <w:footnoteRef/>
      </w:r>
      <w:r>
        <w:rPr/>
        <w:t xml:space="preserve"> </w:t>
      </w:r>
      <w:r>
        <w:rPr/>
        <w:t>Dröge/Krämer-Badoni (1987): S.211.</w:t>
      </w:r>
    </w:p>
  </w:footnote>
  <w:footnote w:id="55">
    <w:p>
      <w:pPr>
        <w:pStyle w:val="Footnote"/>
        <w:rPr/>
      </w:pPr>
      <w:r>
        <w:rPr>
          <w:rStyle w:val="FootnoteCharacters"/>
        </w:rPr>
        <w:footnoteRef/>
      </w:r>
      <w:r>
        <w:rPr/>
        <w:t xml:space="preserve"> </w:t>
      </w:r>
      <w:r>
        <w:rPr/>
        <w:t>Ebd., S.229.</w:t>
      </w:r>
    </w:p>
  </w:footnote>
  <w:footnote w:id="56">
    <w:p>
      <w:pPr>
        <w:pStyle w:val="Footnote"/>
        <w:rPr/>
      </w:pPr>
      <w:r>
        <w:rPr>
          <w:rStyle w:val="FootnoteCharacters"/>
        </w:rPr>
        <w:footnoteRef/>
      </w:r>
      <w:r>
        <w:rPr/>
        <w:t xml:space="preserve"> </w:t>
      </w:r>
      <w:r>
        <w:rPr/>
        <w:t>Ebd., S.208.</w:t>
      </w:r>
    </w:p>
  </w:footnote>
  <w:footnote w:id="57">
    <w:p>
      <w:pPr>
        <w:pStyle w:val="Footnote"/>
        <w:rPr/>
      </w:pPr>
      <w:r>
        <w:rPr>
          <w:rStyle w:val="FootnoteCharacters"/>
        </w:rPr>
        <w:footnoteRef/>
      </w:r>
      <w:r>
        <w:rPr/>
        <w:t xml:space="preserve"> </w:t>
      </w:r>
      <w:r>
        <w:rPr/>
        <w:t>Beneder (1997): S.34.</w:t>
      </w:r>
    </w:p>
  </w:footnote>
  <w:footnote w:id="58">
    <w:p>
      <w:pPr>
        <w:pStyle w:val="Footnote"/>
        <w:rPr/>
      </w:pPr>
      <w:r>
        <w:rPr>
          <w:rStyle w:val="FootnoteCharacters"/>
        </w:rPr>
        <w:footnoteRef/>
      </w:r>
      <w:r>
        <w:rPr/>
        <w:t xml:space="preserve"> </w:t>
      </w:r>
      <w:r>
        <w:rPr/>
        <w:t>De Diana/Kupisch (1998), S. 203.</w:t>
      </w:r>
    </w:p>
  </w:footnote>
  <w:footnote w:id="59">
    <w:p>
      <w:pPr>
        <w:pStyle w:val="Footnote"/>
        <w:rPr/>
      </w:pPr>
      <w:r>
        <w:rPr>
          <w:rStyle w:val="FootnoteCharacters"/>
        </w:rPr>
        <w:footnoteRef/>
      </w:r>
      <w:r>
        <w:rPr/>
        <w:t xml:space="preserve"> </w:t>
      </w:r>
      <w:r>
        <w:rPr/>
        <w:t>De Diana/Kupisch (1998), S. 208.</w:t>
      </w:r>
    </w:p>
  </w:footnote>
  <w:footnote w:id="60">
    <w:p>
      <w:pPr>
        <w:pStyle w:val="Footnote"/>
        <w:rPr/>
      </w:pPr>
      <w:r>
        <w:rPr>
          <w:rStyle w:val="FootnoteCharacters"/>
        </w:rPr>
        <w:footnoteRef/>
      </w:r>
      <w:r>
        <w:rPr/>
        <w:t xml:space="preserve"> </w:t>
      </w:r>
      <w:r>
        <w:rPr/>
        <w:t>Dröge/Krämer-Badoni (1987), S.68.</w:t>
      </w:r>
    </w:p>
  </w:footnote>
  <w:footnote w:id="61">
    <w:p>
      <w:pPr>
        <w:pStyle w:val="Footnote"/>
        <w:rPr/>
      </w:pPr>
      <w:r>
        <w:rPr>
          <w:rStyle w:val="FootnoteCharacters"/>
        </w:rPr>
        <w:footnoteRef/>
      </w:r>
      <w:r>
        <w:rPr/>
        <w:t xml:space="preserve"> </w:t>
      </w:r>
      <w:r>
        <w:rPr/>
        <w:t>Ebd., S.211.</w:t>
      </w:r>
    </w:p>
  </w:footnote>
  <w:footnote w:id="62">
    <w:p>
      <w:pPr>
        <w:pStyle w:val="Footnote"/>
        <w:rPr/>
      </w:pPr>
      <w:r>
        <w:rPr>
          <w:rStyle w:val="FootnoteCharacters"/>
        </w:rPr>
        <w:footnoteRef/>
      </w:r>
      <w:r>
        <w:rPr/>
        <w:t xml:space="preserve"> </w:t>
      </w:r>
      <w:r>
        <w:rPr/>
        <w:t>Ebd., S.213</w:t>
      </w:r>
    </w:p>
  </w:footnote>
  <w:footnote w:id="63">
    <w:p>
      <w:pPr>
        <w:pStyle w:val="Footnote"/>
        <w:rPr/>
      </w:pPr>
      <w:r>
        <w:rPr>
          <w:rStyle w:val="FootnoteCharacters"/>
        </w:rPr>
        <w:footnoteRef/>
      </w:r>
      <w:r>
        <w:rPr/>
        <w:t xml:space="preserve"> </w:t>
      </w:r>
      <w:r>
        <w:rPr/>
        <w:t>Ebd., S.209.</w:t>
      </w:r>
    </w:p>
  </w:footnote>
  <w:footnote w:id="64">
    <w:p>
      <w:pPr>
        <w:pStyle w:val="Footnote"/>
        <w:rPr/>
      </w:pPr>
      <w:r>
        <w:rPr>
          <w:rStyle w:val="FootnoteCharacters"/>
        </w:rPr>
        <w:footnoteRef/>
      </w:r>
      <w:r>
        <w:rPr/>
        <w:t xml:space="preserve"> </w:t>
      </w:r>
      <w:r>
        <w:rPr/>
        <w:t>Ebd., S. 210.</w:t>
      </w:r>
    </w:p>
  </w:footnote>
  <w:footnote w:id="65">
    <w:p>
      <w:pPr>
        <w:pStyle w:val="Footnote"/>
        <w:rPr/>
      </w:pPr>
      <w:r>
        <w:rPr>
          <w:rStyle w:val="FootnoteCharacters"/>
        </w:rPr>
        <w:footnoteRef/>
      </w:r>
      <w:r>
        <w:rPr/>
        <w:t xml:space="preserve"> </w:t>
      </w:r>
      <w:r>
        <w:rPr/>
        <w:t>Beneder (1997): S.37.</w:t>
      </w:r>
    </w:p>
  </w:footnote>
  <w:footnote w:id="66">
    <w:p>
      <w:pPr>
        <w:pStyle w:val="Footnote"/>
        <w:rPr/>
      </w:pPr>
      <w:r>
        <w:rPr>
          <w:rStyle w:val="FootnoteCharacters"/>
        </w:rPr>
        <w:footnoteRef/>
      </w:r>
      <w:r>
        <w:rPr/>
        <w:t xml:space="preserve"> </w:t>
      </w:r>
      <w:r>
        <w:rPr/>
        <w:t xml:space="preserve">In 142 der ersten 221 Folgen ist dies der Fall (eigene Zählung auf Grundlage der Website </w:t>
      </w:r>
      <w:r>
        <w:rPr>
          <w:rFonts w:eastAsia="Symbol" w:cs="Symbol" w:ascii="Symbol" w:hAnsi="Symbol"/>
        </w:rPr>
        <w:t></w:t>
      </w:r>
      <w:r>
        <w:rPr>
          <w:lang w:val="en-GB"/>
        </w:rPr>
        <w:t>http://www.snpp.com/guides/moe.html</w:t>
      </w:r>
      <w:r>
        <w:rPr>
          <w:rFonts w:eastAsia="Symbol" w:cs="Symbol" w:ascii="Symbol" w:hAnsi="Symbol"/>
          <w:lang w:val="en-GB"/>
        </w:rPr>
        <w:t></w:t>
      </w:r>
      <w:r>
        <w:rPr>
          <w:lang w:val="en-GB"/>
        </w:rPr>
        <w:t xml:space="preserve"> zuletzt aufgerufen am 23.4.2003)</w:t>
      </w:r>
    </w:p>
  </w:footnote>
  <w:footnote w:id="67">
    <w:p>
      <w:pPr>
        <w:pStyle w:val="Footnote"/>
        <w:rPr/>
      </w:pPr>
      <w:r>
        <w:rPr>
          <w:rStyle w:val="FootnoteCharacters"/>
        </w:rPr>
        <w:footnoteRef/>
      </w:r>
      <w:r>
        <w:rPr/>
        <w:t xml:space="preserve"> </w:t>
      </w:r>
      <w:r>
        <w:rPr/>
        <w:t>Dröge/Krämer-Badoni (1987), S.64.</w:t>
      </w:r>
    </w:p>
  </w:footnote>
  <w:footnote w:id="68">
    <w:p>
      <w:pPr>
        <w:pStyle w:val="Footnote"/>
        <w:rPr/>
      </w:pPr>
      <w:r>
        <w:rPr>
          <w:rStyle w:val="FootnoteCharacters"/>
        </w:rPr>
        <w:footnoteRef/>
      </w:r>
      <w:r>
        <w:rPr/>
        <w:t xml:space="preserve"> </w:t>
      </w:r>
      <w:r>
        <w:rPr/>
        <w:t>Dröge/Krämer-Badoni (1987), S.68.</w:t>
      </w:r>
    </w:p>
  </w:footnote>
  <w:footnote w:id="69">
    <w:p>
      <w:pPr>
        <w:pStyle w:val="Footnote"/>
        <w:rPr/>
      </w:pPr>
      <w:r>
        <w:rPr>
          <w:rStyle w:val="FootnoteCharacters"/>
        </w:rPr>
        <w:footnoteRef/>
      </w:r>
      <w:r>
        <w:rPr/>
        <w:t xml:space="preserve"> </w:t>
      </w:r>
      <w:r>
        <w:rPr/>
        <w:t>Dröge/Krämer-Badoni (1987), S.6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i/>
    </w:rPr>
  </w:style>
  <w:style w:type="character" w:styleId="WW8Num2z0">
    <w:name w:val="WW8Num2z0"/>
    <w:qFormat/>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2"/>
    </w:rPr>
  </w:style>
  <w:style w:type="character" w:styleId="WW8Num7z0">
    <w:name w:val="WW8Num7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Max">
    <w:name w:val="Max."/>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de-DE"/>
    </w:rPr>
  </w:style>
  <w:style w:type="paragraph" w:styleId="Footnote">
    <w:name w:val="Footnote Text"/>
    <w:basedOn w:val="Normal"/>
    <w:pPr/>
    <w:rPr>
      <w:sz w:val="20"/>
    </w:rPr>
  </w:style>
  <w:style w:type="paragraph" w:styleId="Textkrper2">
    <w:name w:val="Textkörper 2"/>
    <w:basedOn w:val="Normal"/>
    <w:qFormat/>
    <w:pPr/>
    <w:rPr>
      <w:b/>
    </w:rPr>
  </w:style>
  <w:style w:type="paragraph" w:styleId="Textkrper3">
    <w:name w:val="Textkörper 3"/>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02:00Z</dcterms:created>
  <dc:creator>Computer</dc:creator>
  <dc:description/>
  <dc:language>en-US</dc:language>
  <cp:lastModifiedBy>Konrad Rüdiger</cp:lastModifiedBy>
  <dcterms:modified xsi:type="dcterms:W3CDTF">2007-07-25T17:02:00Z</dcterms:modified>
  <cp:revision>2</cp:revision>
  <dc:subject/>
  <dc:title>1</dc:title>
</cp:coreProperties>
</file>